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bug-fixes, modifications, and new featur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E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EASOFT VERSION 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CNV, SEA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orrect external voltages for SBE16 and SBE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offsets to all types of fluorometer se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PLOT, SEA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ot fluorometer values in log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EASOFT VERSION 4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CNV, SEA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correct pressure temperature-compensation values and modulo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E16 with odd number of external vol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match pressure sensor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find temperature sensor serial numbers in some older .hex f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16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find data whe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EASAVE VERSION 4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VG, DATCNV, DE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tch job terminates after about 9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TM, FILTER, WILD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utput file names are always the same as the inpu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TOCON, SEA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te-Pressure Display doesn't have its own set of min and max pressur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are to for turning on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running STRIP in batch mode with option -a, it sends all data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n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derive sal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command line option -f to suppress outputing the flag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EASOFT VERSION 4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an new fluorometer type IFREMER for SBE911 and SBE911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EASOFT VERSION 4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ASOF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values are not correctly formatted for some of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C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 crashes when .CON files are for SBE16 and created by CFGTO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sion (between metric and english units) problems fo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pt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CNV, SEA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sion (between metric and english units) problems for condu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inity and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get the bad-value flag from an input file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V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y the basic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C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 the subform for getting latitude for variable depth with fresh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16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 &lt;F8&gt; from the active ke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ASOF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or modify command line options -b, -bx and -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or modify command line options -dx, -hx, -l, -lx, -f, and -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V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number-of-scans-to-skipover to the mai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surface bin parameters to the mai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command line options -bx, -d, -r -rx, -sx, -u, -x, -y, and 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salt-water depth into depth variabl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number-of-scans-to-skipover to the mai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command line options -n and 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or modify command line options -bvx, -bsx, and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or modify command line options -gx, -f and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down-cast-only to mai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command line options -d, -dx, -nd, -od&lt;filename&gt;, and -ou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06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ograms blow up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CON, SEASAVE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A/D range and number of frequencies from the SBE911Plus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A/D range to 0-5 volts and set number of frequencies to 5 alw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SBE917 instrument type from SEAC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name SBE11X to SBE3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t firmware version number for SBE917 from the header of .he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being configured in SEA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CON, SEASAVE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instrument type SBE911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07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variable altimeter to sensor list for all types of instr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08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CTD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line option -2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user enters string "cast" in the header part of the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, the program will return "Bad Header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line option -i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CON, SEASAVE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strain gauge pressure computation for SBE16 with firmware version &gt;=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command line options -st and -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more variable dependenc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the calibration coefficient form for 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instrument type SBE17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subform to the main form for input-vari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output choice to send the displays 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09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SUM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not handle more than 8 variables in any .CNV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10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EDI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not handle scans when min velocity w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units for altimeter to meters|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17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COMM port databits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Ctrl_F2 and Ctrl_F4 to turn off|on control for SBE911Plus and SBE911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command line option -o&lt;outFileName&gt; for realtime display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11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VG, DERIVE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batch mode some files are process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TM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ly handles secondary sen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sound velocit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"EXIT SEASAVE" message gets corrupted when it is in realtime mode with RS23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and the total number of words exceed 1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values for dz/dt, accel, dox/dt, OxMg/L and OxML/L due to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of buff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ncorrect column names for TimeS, TimeH, SndVelC, SndVelD, SndVelW, DepthF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up to 36 words for SBE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&lt;Enter&gt; the exit-key for Min-Max values sub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"none" to pressure type sel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6 scans/sec to scan-rat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command line options -v1 and -vl for computing a set of variabl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E31.  The set contains delta-temp/delta-time, standard-deviation-of-primary-tem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-temp - primary-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12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gative exponent values and fluorometer values occupy 12 columns in .CNV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two columns combin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DERIVE, ROSSUM, SEASAVE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oxygen ml/l and mg/l values if conversion unit is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doesn't work for centered data (doc/dt or dz/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variable names for density, sound velocity, depth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1621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rogram blows up due to limited internal buffer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13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&lt;Esc&gt; doesn't terminate plotting job on HP plotter gracefu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min max labels for y variable on plots other than the first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plotting multi-pages to HP printers or plotters, it only plot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and does screen-dump for oth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rease decimal digits from 2 to 3 for temperature coefficient f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14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ly check the last character in conductivity sensor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if the conductivity sensor is wider range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ductivity sensor is wider range sensor if the last charac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' or 'W'.  This last character is dropped when do the matc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rease decimal digits for conductivity values to 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name variable NEPHLOMETER to NEPH_IFRE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VG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field target-value into surface bi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two new sensors NEPH_CHELSEA and ZAPS for SBE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15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line option -ax doesn't work correctly. It only processes one .h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rograms hangs when editing DOUBLE fields on computers such as EPSON eq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+ and HP vec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PLIT, STRIP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&lt;Esc&gt; to quit the whole process when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16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VG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Zero surface bin target is treated as non-ze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max-pressure-scan-number when skip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depth values for non-zero l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initial values for OxMg/L, OxML/L, dt/dt, and dz/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ure voltage is missing in the summary display for SBE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line option -i doesn't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doesn't recognize the bad flag in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 xml:space="preserve">-----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user turns off the power on the deck-unit in the midd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time process, the computer ha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rease decimal digits for BOC and SOC from 3 to 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pgrade to MSC C/C++ V7.00 compiler and RTLink linker. Star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for SEASAVE and using .RTLs for other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variable OXSAT (oxygen sat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command line option -v1 to display secT-priT (secondary t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temp) and secC-priC (secondary conductivity - primary conductiv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variable secC-priC (secondary conductivity - primary conductiv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17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RMINAL Programs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the user chooses not to output the user-defined-header,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ystem UpLoad Time" will not be included in output .h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SAVE(archived)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not get correct start-time for some data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DERIVE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When the input .CNV file contains only temperature without conductivit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not select a correct type of density and the density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utput .CNV file will be all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total number of bytes for SBE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, SEASAVE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background color changes to gray when dumping screen without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pressure values for SBE17 with strain gauge when number-of-sc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d &lt;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hange exponent format from e+|-xxx to e+|-xx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form editing to make &lt;Enter&gt; to goto next field and &lt;Ins&gt; t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mode and overtype mode in STRING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, SEASAVE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option to have dotted or connect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18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OxML/L values when variable OxMg/L was not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initial oxygen values for SBE19 profil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last line of data for SBE19 in output .CNV files if the DATC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s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plot a group of short .CNV files, the plots will be terminat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pressure and voltage values for SBE17 if the firmware version &gt;=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variable DM (dynamic 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command option -ni to not initialize the HP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19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OU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line option -o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not skip over scans for SBE1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pressure-temperature values for SBE19 profilers when the firm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&lt;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dz/dt, dox/dt, and dt/dt values when skip scans between comput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sk access and disk full error messages are not displayed when in XY graph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CTD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the program to make the input and output .CNV files contain sam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IN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itial release.  It adds header information into .ASC files and outpu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.CNV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scan-number column to .ROS files if it is not already in the set o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command line option -v2 for an new variable "plume anomal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julian-days to the tim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command line options -v for overlay and -w for waterf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interactive overlay feature.  &lt;Ctrl_F7&gt; is designated to initial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20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IN, DERIVE, STRIP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Variable indices are incorrect for files other than the first one whe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 and the setup for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VG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ommand line option -vd&lt;binSize&gt;, used to indicate using depth bin a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bin size, does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SUM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utput values are incorrect except the ones in the first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AL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gravit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AR values are displayed in linear scales rather than in log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, SEASAVE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uring archived XY-display, press &lt;F1&gt; key will freez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start-time for SBE17 during archived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&lt;F1&gt; key doesn't work after realtim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uring realtime display, marked data are sent to the .mrk file o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input path and output path include the full path when &lt;Enter&gt;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pgrade RTLinkPlus to V5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VG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BINAVG to process .CNV files containing non-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serial-output so it can send either Pressure or Altimeter-Heigh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BE14 remote displa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choice "density" to variable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IN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field "Scan Interval Variable" into the form.  This field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interval variable which can be time, pressure, or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OYANCY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itial release.  It computes buoyancy frequency and stability frequenc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number-of-voltage-words into SBE911's output data files'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FILTER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itial release.  It is window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21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In fixed display, when total number of variables are less than 9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separated by "none", the variables following "none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how up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name the temporary file from TEMP to TEMP.CNV to avoid confus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subdirectory named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, SEASAVE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the precision for graphical display min and max values to be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variab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to not suppress the added surface PA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new variables LATITUDE, LONGITUDE, AND NEW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OU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command line option -lp and an option to the form to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s to pages and label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VG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command line option -c&lt;number&gt; for selecting the first bi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value for pressure bin or dept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flag field to the SBE911Plus setup form to indicate that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 voltage word is added to the input scans by SBE911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22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TM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it processes an input .CNV file which was processed by ALIGNCTD b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TM gets "float overflow" error on some compu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 .CNV file contains only secondary temperature and secondary conductiv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uctivity values will not be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a .CNV file contains only primary temperature and primary conductivit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-2 option will cause run-time floating point value error on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display contour data for invalid ranges, some contour lines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unexpec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sometimes hangs when display archived data for SBE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TM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an new command line option -s for using the secondary temperat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 the secondary con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23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RMINAL Programs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econd line in the header of a data file will be concatena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if user-defined head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OU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the command line option -f and remove the field in the mai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tput the flag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them so they can handle the data files with the first lin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in the header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it for SBE31 to give the selections for primary and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eratures and conductivities even if there are less or equal to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IN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new fields to the form for user-defined variables' description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ecimal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OU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 subform for selecting output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 subform for adding an user defined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choices "seconds" and "hours" to the list of input variabl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scan-number if time[seconds] is not among the in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variable NBYTES for number of data bytes process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24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bad flag is stored as 0.000 rather than -9.99e-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OSSUM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w ROSSUM with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25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RMINAL Programs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ometimes get upload files from wro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FILTER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will not be able to create the wfilter-type subform after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ompt for data-start-time for .DAT files only when displaying jul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splay the percentage of process completed and the elapsed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choice "micromoles/kg" to OXYGEN sel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secondary oxygen, add userpoly0, userpoly1, and userpoly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calibration date an additional coefficient to all sens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SCIIOU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fields for first-column-name and column-separ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command line options -1, -1x, -1n&lt;firstColumnName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v&lt;firstColumnValue&gt;, and -s&lt;separator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heck the temperature and conductivity sensor serial numbers in data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sure they match the ones in .CON files. This has been done so f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ASAVE archived data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option to output both upcast and downcast or downca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.CON file list to the main form and add an new command lin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c&lt;filename&gt; to specify the .CON file name.  The .CON file is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oxygen coeffic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 xml:space="preserve">-------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LPT1 and LPT2 to the plotter port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splay Rosette-Bottle-Firing Sequence on the side for both ros-1015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-1016 during realtime XY-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17, TERM25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fields into set-up form for temperature-sensor serial numb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uctivity-sensor serial number.  These sensor serial numb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from seasoft.co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26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hex data scan length for SBE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batch mode default input file extension to .DAT for SBE911, SBE911Pl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E911e, and SBE31, and default to .HEX for other instr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27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hangs when there are .CON files but not .CNV files in the inpu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doesn't work correctly  for downcast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he output .CNV file contains extra scans for SBE19 profilers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interval is greater than 0.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ault the plotter COMM port to LPT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plotter-set-up form and move plotter-selection field to plotter-se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form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OU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command line options -f and -fx to output|not-output the flag column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-ca to output all the data columns excluding the flag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latitude, longitude, and new-position into the variable li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E911Plus if NMEA interface is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command line option -v4 for SBE16 with digiquartz with temperatu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ensation to have 4 bytes for the pressure values; add comm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-v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ATCNV, SEACON, SEASAVE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command line option -v3 to flag I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field to SBE911Plus form as "SBE911Plus NMEA interface is installed 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, SEASAVE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able &lt;Ctrl_F9&gt; to dump screen or plot the display during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command line option -a&lt;autoFireFileName&gt; to specify the auto-f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n realtime mode, if the NMEA interface is installed, add a fiel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-run subform as "Store Lat/Lon in Raw Data File = " and add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header in output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28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number of lines in output .CNV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fter displaying data from a file without latitude/longitude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display data from a file with these information wi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latitude and longitud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command line option -v5 for SBE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 field to the set-up form to allow the user to select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to skip form the end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29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SBE16 with pressure sensor type as digiquartz with temperatu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ion and with -v4 selected, the frequency #2 and pres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computed with higher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30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er-defined variables' values were displayed without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trailing blanks in sensor serial numbers caused match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CIIOUT: 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ly output flag-column while in non-batch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onversion between time-string and seconds during daylight-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e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For SBE19 profiler when output downcast only, the scan numbers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count we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SBE19 profiler when the conductivity sensor type wa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STANDARD, the conductivity values from scans befo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scan were in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ROSSUM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onversion between time-string and seconds during daylight-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e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parate the input file name and output file name to two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ssage when start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pgrade linker to RTLinkPlus VERSION 6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lete fields for ad590m and ad590b from the calibration-co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or digiquartz without T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the prompt for Fluorometer-Chelsea's offset,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inal value from 0.0 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able &lt;Ctrl_F7&gt; during pause of display. This allows you to overlay par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s.  Also modify the main messag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, SEASAVE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Change the key stroke and messages for GRAFPLUS screen dump back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Ctrl-F9&gt;. Change status li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 Y label's direction to up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1621, TERM19, TERM25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nge default baud rate for SBE16, SBE19, and SBE25 to 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SBE16 to have up to two external frequencies, and the second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is defaulted to secondary con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RMINAL Programs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19200 and 38400 into the group of communication baud rates to try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ing the connections between the computers and the SBE instr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CIIOUT: 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field to the set-up form to offer choices of conv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ian days to a format as HH:MM:SS, HH:MM:SS.SS, MMM DD YYYY HH:MM: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MMM YYYY HH:MM:SS, or don't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option -h to replace the header part in .dat file by .hdr fi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  This allows you to modify the header part of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new fields to the form for all the instrument types.  Thes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ater-bottle-sampling set up, file creation options (output .C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ly, .ROS file only, or both), and source of water-bottle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t allows you to choose the offset and duration for scan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ater-bottle scan ranges are from the inpu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CON, SEASAVE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variables latitude, longitude, and new position for SBE16, SBE19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BE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C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itial release. This program reads data from .mrk files and output w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le scan ranges for each bottle into .bs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SUM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field to the set-up form and add an new option -m[x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|don't include MIN and MAX values for variab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d. Also label the values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color-selection option to both overlay and waterfall. The synta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 -c&lt;varIndex&gt;&lt;colorIndex&gt; can be added after a file name in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file, or after an optional label in a waterfall file.  The var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e variable index within range [1,4] and the colorIndex is the col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within range [0,14].  Up to 4 color options can be specifi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' color.  The colorIndex mapping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Blue;          1: Brown;          2: Cyan;        3: Dark-Gr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: Green;         5: Intense_White;  6: Light_Blue;  7: Light_Cy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: Light_Green;   9: Light_Magenta; 10: Light_Red;  11: Magent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: Red;          13: White;         14: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new fields to both REALTIME and ARCHIVED forms to allow you to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parameters to .DSP files while editing the for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LPT1 and LPT2 to the remote display COMM por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option -m[x] to show|don't show red mark lines for water bottle fi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rchiv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31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SUM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rease local array sizes from 120 to 1440 to allow it contain up to 1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at 24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32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x bug in Fluorometer, turner computation.  In SEACON, separate turner sen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ypes - turner fluorescence sensor and turner range sensor.  In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 the turner values based on both these sens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OU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not change and save the output choice for the flag column in the main setu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computation for oxygen micromoles /k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Fix bug with processing external volts for SBE21 when using secondary tempra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FILTER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Fix bug in filter-type subforms.  Sometimes after selecting several different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NV files, the filter types' subforms get mes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coefficient t4 into digiquartz pressure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output format for oxygen values from 11.3f to 11.5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 (realtime)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the incoming scans have shorter length than expected, SEASAVE will show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and quit data acquisition.  This error could be caused by using a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 file or the configurations in the .CON file a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command line option -e&lt;cfgFileName&gt; for configuration file name to replace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&lt;progName&gt;.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command line option -t&lt;tempFileName&gt; for temporary file name to replace th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EMP.C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new variables DIFFD for secondary density - primary density (sigma-theta) and DIFF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condary salinity - primary salinity when command line option -v1 or -vl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DEPTH into remote display variable type cho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SBE carousal to water sample choices in realtime mode. The firing choices are us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sequential (no offset 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33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output 7 or 8 variables and create both .CNV and .ROS file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extra tab before the line "# nvalues =" in the .CNV file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"# nvalues =" is appended to the previous line in the .R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at/lon data in reference scans for instrument type SBE19 are not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 (realtime)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doesn't work for all instrument types with NMEA interface install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EA message mode is either GGA or G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 (realtime)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peed up communication initialization for SBE11Plus with RS232 conn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the status line variable display to be left-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dOC/dT into the choices for variable oxy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34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GTOCO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onfigurations in output .CON files are incorrect when the pressure type is ST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UGE and instrument type is other than SBE19 Pro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cannot convert SBE19 Profiler's .HEX data files which contain only one set of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with only one data scan before the reference sc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cannot run with -a or -ax option when output .R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fter screen dump the bottom line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 (realtime)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SBE11plus with RS232 connection, sometimes the Go-Log command is not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the deckunit's buffer overflow (this only occurs in V4.03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change instument type from non-sbe911 types to sbe911 types (SBE911, SBE911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E911plus) by selecting diffent .CON files, the number-of-scans-averaged fie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-Run-Parameters subform doesn't app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arameter number-of-seconds-between-screen-updates is not used in the realti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pdate the system time on the top line when it is not in graphic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ariables Acceleration and dZ/dT will be included in the variable list only when Pres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mong the inpu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field into the main form to let you be able to save the plot parameters to .P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hile editing the form. This feature is similar to the one in SEA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035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IN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blows up occasionally especially after selecting several 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SUM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sometimes gets out-of-memory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IN, ASCIIOUT, FILTER, SEAPLOT, STRIP, WFILTER, WILDEDI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them so when the input-path changes the input-variable subform will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DERIVE, ROSSU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command line option -s to indicate use same file names for both input data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n files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command line option -b&lt;markLineType&gt;&lt;markLineColor&gt; for bottle firing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's type and color. The mark line's type can be 0 for connected line and 1 for do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; the mark line' color mapping is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Blue;          1: Brown;          2: Cyan;        3: Dark-Gr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: Green;         5: Intense_White;  6: Light_Blue;  7: Light_Cy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: Light_Green;   9: Light_Magenta; 10: Light_Red;  11: Magent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: Red;          13: White;         14: Yel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-b17 means the mark line is dotted line and its color is light cy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 (realtime)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x the automatic and manual firing modes, i.e., the user can press &lt;Ctrl_F3&gt;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ire&gt; button on the deck unit to fire bottles during automatic fir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signate hot key &lt;Shift_F3&gt; to enable automatic firing's upca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data bits for firing bottles when the &lt;Fire&gt; button is pressed, so pressing &lt;Ctrl_F3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&lt;Fire&gt; button on the deck unit to fire bottles will functio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00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, ROSSUM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fter selecting .con files, the sub-choices for Density, Salinity etc. in the Variabl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-be-Derived Form are not corresponding to the input variable selections in the in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SUM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ub-choices for Density, Salinity etc. in the Variables-to-be-Derived Form we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"Number of Pts to Compute between Status Line Updates" to "Number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Status Line Updat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how bottle numbers rather than sequence numbers on bottle firing mar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variable modulo error 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variable ITS-90 and rename the original temperature to IPTS-6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sensor Biospherical natural fluorometer.  Add new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 fluorescence, production, and chlorophyll concen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choice "Bottle Log File [.BL]" to the Source of Scan Rang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ater bottle firing.  The .BL files can be used to specify the w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le firing ranges for instruments such as SBE19 and SBE25 since .hex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on't contain any water bottle firing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LPT1, LPT2, and LPT3 to ascii output cho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"Number of Seconds between ASCII Data Updates" and "Number of Second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isplay Updates" to ASCII ouptut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mark type, mark line type, and mark line color to real-time form's misc-r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subform.  These mark parameters are used for both real-time mark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tle firing marks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01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command line option -v1 is selected, sometimes got "sqrt DOMAIN"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archived graphical display, sometimes the fired bottle numbers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re all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02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SUM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nnot derive oxygen's docdt and mm/k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CTD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ake away command line option 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DERIVE, ROSSUM, SEASAVE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oxygen's computation to mg/l = ml/l * 1.42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ow the user to enter blank lines in overlay or waterf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duce seasave.exe's ram size by 3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 (real-time)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port all the bottle firings and RESET commands to .BL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splay all the bottle firings on X-Y pl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instrument type SBE16, 19, 21 and 25 with Carousel, modify COMM port sub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t user enter the baud rate between SBE33 and the computer and the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SBE32 and C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the output option's default from "Overwrite the File" to "Outpu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le" to avoid the input file to be overwritten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LPT3 to line printer's sel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following units choices for conductivity: Siemens/meter, milliSiemens/centime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croSiemens/centime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the user to use either primary or secondary temperature to compute potent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CTD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new fields into the main setup form to allow the user to align prim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temperature, conductivity, and oxygen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tore all the configured sensors' serial numbers in the header part of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nv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 field in "ASCII Output Set Up" form to prompt for Minimum Pressure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imeter Alarm.  Set the altimeter's alarm only when the pressure is grea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minimum pres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command line option -a and -ax for bat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02a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 (realtime)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able &lt;Ctrl_F2&gt; and &lt;Ctrl_F4&gt; keys only when the instrument type is either SBE911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BE911e with any types of water bottle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03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annot dump screen while output ascii data to LPTx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the input .DAT file has a companion .NAV file, add the .NAV file data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.CNV file'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DERIVE, ROSSU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the display messages to align input file names and outpu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EDI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options for specifying minimum velocity.  Th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ixed minimum veloc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ercent of mean speed.  If this option is selected, prompt for the window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mean speed's calculation and the percentage of the mean speed to be us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culation of the minimum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 (realtime)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more options for storing Lat/Lon information in files. Th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dd to header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Add to header and append to every scan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dd to header and append to .NAV file when &lt;Ctrl-N&gt; is pressed.  When &lt;Ctrl-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essed and this option is selected, write a line to the specified .NAV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format of time, lat, lon, pressure, and scan number. The time her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MEA time if available, otherwise, is the system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&lt;Ctrl-P&gt; to Pause|Unpause the Ascii Output if the output device is LPT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ANS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dicate the input .CNV file's type (binary or ascii) on the main setu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sensor Sea Tech LS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DERIVE, SEASAVE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variable Average Sound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04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BE19: the first two converted scans contain incorrect temperatu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uctivity values if the first two scans in the input data file ar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SUM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correct time strings in the output .btl files.  This was caus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value declared as an interger rather than a long.  Also ROSS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skip over "RESET ...." lines in the .btl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SEASAVE (realtime)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BE 31: occasionally hung when starting to acquire data.  SEASAVE was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FF at the wr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CTD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group the form fields in the setu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splay error messages for SBE19 when DATCNV cannot find reference scan pa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put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llow pressure frequency for "paros without TC" (in addition to "paros with TC")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our bytes for instrument SBE16 when a command line option -v4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EDI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"Total Number of Bad Scans So Far = " to the displa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Program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drives to directory paths for all the input an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OFT All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BE31: Add support for NMEA inte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sensor types IFREMER and NEPHELEMETER to SBE19 and SBE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"table driven" to the bottle fir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05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ariables dz/dt and accel have incorrect values when using English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freezes out occasionally when converting data for SBE19 with strain gau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ure sen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doesn't output sensor serial numbers to the output .cnv file's header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the same .hex file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 (realtime)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er version of SBE 31 sending four bytes per word instead three 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Program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fault upload files don't have file ext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ograms freeze out due to upload path wasn't read from the .cfg fil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d modify all variables' units to be SI un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turner fluorometer sensors' descri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chelsea fluorometer's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 (realtime)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mprove GPIB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type of turner fluorometer: turner 10-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SUM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command line option -b&lt;bottleSNFileName&gt;.  If bottle.sn file i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bottleSNFileName is specified, output bottle S/Ns to the .bt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ALC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dditional choices to the main menu for displaying seawater units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sal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baud rate 19200 and 38400 to ASCII output's serial port's baud rat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AFM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his is an new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06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AFM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Min-Pressure and Pressure-Window-Size etc. are not set correctly whe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FM if the AFM is in Stationar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25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doesn't work when uploading all data as one file or by scan number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pload baud rate differs from the communication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one of the choices for the Printer Control Selection from "Others (GRAF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)" to "Others (DOS GRAPHICS or other memory resident printer drivers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it to stand alone overlay structure to reduce the memory requiremen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type of sensor - Bottom Contact Switch for instrument types SBE19 and SBE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07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a .BL file is selected to get scan range information for bottle fir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.BL file contains "RESET" lines, the Number of Bottle Fired in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.CNV and .ROS files are incorrect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the process of sending data to a plotter gets interrupted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lines will show up on the screen and the top message will be wrong to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EAPLOT may get confused when plotting several one-page plots in a batch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Print When Reach Bottom of Plot or End of Data Set" is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When plotting more than 7 plots in a batch job on some plotters, a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flow on the plotter might occur.  Use the new option -p&lt;pauseTi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details in the following NEW FEATURE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When -i&lt;inFileName&gt; is used, the input file name specified here is not sh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bottom right corner on the screen, instead, the one in the seasave.cf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AFM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ressure offset was computed as psia rather than deci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RM Program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rminal programs no longer automatically wake the instrument when the program is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6&gt; to wake the instrument up and establish commun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&lt;F6&gt; is pressed, the program uses only the chosen COMM port to estab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rial connections, it does not try other COM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grams will allow the user to go to the setup-form even if the selected input file or .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r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nable the user to quit a batch process if &lt;Esc&gt; is pressed during the ba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. All the user has to do to use this feature is to modify the batch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adding a line "if errorlevel 1 goto quit" after running each program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 line ":quit" to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the data file name (input file name for ARCHIVED display and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for REALTIME display) and time to the ASCII op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, SEAPLOT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Modify the disk access error or printer error messages during X-Y graphical displa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error occures then one presses either &lt;Enter&gt; or &lt;Esc&gt; key, the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erased before the process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select a different input file path, the input-file-type field is also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FILTER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select a different input file path, the scan-interval field is also upd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, TERM Programs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COM3 and COM4 to the serial port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p screen display's colors to plot's colors on HP color printer as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possible.  The color mapping will work on all types of HP printers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the type of HP printer supports HP-GL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dd an new command line option -p&lt;pauseTime&gt;. This indicates to pause pause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after sending data to a plotter in a batch mode. If you use -p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the pauseTime, the default 60 seconds pause will be used.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ful especially when you have to plot a lot of plots in a 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08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SBE17 or SBE17plus if the input file's path in the .hex file's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ins the word "SEARAM", the output pressure and pressure-temper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computed incorrectly. This bug originated in version 4.02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the sensor serial numbers in .con file don't match the ones i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 and the user selects another .con file to continue, sometim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X-Y plots a large positive number was sometimes displayed as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AFM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pressing &lt;F8&gt; to switch from SBE19/25 to AFM or vice versa, the instr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n't wake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mprove the error handling for when there are no input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BE 25: Add a field to specify real time data outpu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liminate subforms for variables' min and max values. A variable's mi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 values will be shown above the variable's min or max value field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in or max value field is being edited. This change enables SEAPLOT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to have the similar look and feel as SEASAV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move the command line option -s since it is no longer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 (realtime)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able the user to go back to the main menu after editing the user-header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dify the Auto-Bottle-Fire logic. Enable the user to choose firing which bo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which pressure by editing the auto-fire configuration file. The pressur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le position lines have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, bottle position, 1 |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1015 only the pressure field is required and used, and the bottl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ways be fired sequentially. For 1016 and SBE-Carousel, one or two fields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specified. If only the pressure field is specified, bottles will be fi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tially, otherwise, if the bottle-position field is also specifi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bottle will be fired at the chosen pressure. The third field 1 | 2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used by 1016 and SBE-Carousel thus can be omitted. For Hydro-Bios and I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field 1 | 2 indicating single or double fire, the bottle-position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used but needs to be there as a place h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CTD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an new command line option -v&lt;colNumber&gt;,&lt;advSeconds&gt; for more advanced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ption lets the user specify the column number and the number of second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.  For example, -v0,-3.5 means to advance the variable values at column #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-3.5 seconds.  Note that no spaces are allowed between these parameters.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override the ones originally specified in alignctd.cfg. This option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For each frequency, voltage, pressure channel add a line of description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utput .cnv file's header.  The line contains channel name, sensor typ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or serial number and calib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CON, SEASAVE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choices to temperature computation: using a, b, c, d, f0 or using g, 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, j, f0 coefficients. For temperature sensors calibrated before 1/1/95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, b, c, d, f0 coefficients, and for temperature sensors calibrat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fter 1/1/95 use g, h, i, j, f0 coeffic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choices to conductivity computation: using a, b, c, d, m or using g, 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, j, tc, pc coefficients. For temperature sensors calibrated before 1/1/95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, b, c, d, m coefficients, and for temperature sensors calibrat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fter 1/1/95 use g, h, i, j, tc, pc coeffic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EASOFT Programs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d an new feature: press &lt;Ctrl_F10&gt; to view the input data file's hea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put data files, which contain headers, are files with extensions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.dat, .hex, .ros and .c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Add support for WET Labs AC-3, A-3, and WETStar. Add three new volt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- chlorophyll absorption, beam transmission, and WETStar fluorome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dd new WET Labs variables - chlorophyll concentration, chlorophy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rption, beam attenuation, beam transmission and WETStar chlorophy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ntration.  Normally the values of chlorophyll absorption, chlorophy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ntration and WETStar chlorophyll concentration are plotted with logarith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is, but if -l option is used (in SEASAVE or SEAPLOT), these values are plo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inear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09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t always uses TEMP.CNV as the temporary file even when -t&lt;tempFile&gt;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SAVE:  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mark variable: mark line type and line color are not saved when upd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p file during editing the main setu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variable units for WETLabs chlorophyll concentration and WETStar chlorophy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ntration from mg/m^3 to �g/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SEACON, allow the user to enter conductivity tcor and pcor. In DATCNV,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ductivity pressure correction - cpcor value next to conductivity sen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entry in the output .cnv file'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RM Program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19200 and 38400 to all terminal programs' baud rat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10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AFM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d not get pressure coefficients from .con file correctly. This problem wa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in TERMAFM V4.2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CON, SEASAVE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n SEACON, eliminate AD590M and AD590B fields from the digiquartz with T/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efficients setup form for SBE16 and SBE19. In SEASAVE and DATCNV,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590M and AD590B to default values for digiquartz sensors with T/C for SBE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BE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Use separate calibration dates for temperature sensors using a,b,c,d coeffici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ing g,h,i,j coefficients. Also, use separate calibration dates for condu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ors using a,b,c,d coefficients and using g,h,i,j coeffic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11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CTD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n advance time of zero specified on the command line does not overrid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the Set-U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AFM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uploading data to .afm files, "Receiving Error..." is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o erro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FILTER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When running Median filter on some .cnv files which were processed by Wild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lignCTD and/or LoopEdit, the program sometimes h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RM Program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able them to upload cast numbers from 0 to 999 instead of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command line option -r&lt;degrees&gt; to specify the suns angle in degrees from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rface par or corrected par's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12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the pressure type is changed from NONE or Strain Gauge to Digiquartz w/ or w/o 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vice versa for SBE16, the number of frequencies in the DataFormat subform wa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, DATCNV, DERIVE, ASCIIIN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variable - Potential Temperature Anom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, SEAPLOT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 new command line option -bc&lt;colorIndex&gt; to let the user select th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or MultiXY plot.  The color index range is [0, 14] and the color map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PLOT batch mode color selection.  The default background color is black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has the same color as the background color, the variable's color is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lack.  This option was added to support screen dumps to color printers vi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 (realtime)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new choice to the Store Lat/Lon in Raw Data File menu: "Append to Every Sc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to .NAV File when &lt;Ctrl_N&gt; is Press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13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displaying archived data, if the screen is dumped after rea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data set status line values other than pressure, tempera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alinity a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acquiring data from a SBE 9/11 with a RS-232 interfac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as not keeping up with the incoming data SEASAVE was not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FF commands correctly to the deck unit causing som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ropped.  This occurs only if SEASAVE is configured for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ater sampler.  One side effect is that non-existing bottle confirm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bottles were fired rapidly (less than 3 seconds between bottles)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le confirmations were not detected by SEASAVE.  When firing sequenti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confirmation was missed subsequent confirmations were no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ve the "Min Pressure to Enable Altimeter Alarm [db] = " fiel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AVE's ASCII Output Set Up form to SEACON's Altimeter Constants Set U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Set-Altimeter-Alarm-On commands to the deck unit at lea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Column #0 in the Marked Variable List in the Misc Ru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o Scan Number, and make this field fixed (users cannot modify i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ures that scan numbers are always included in .ma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14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CTD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total number of scans in the input was less than the window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cans with incorrect values were ad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the units were changed from Metric to English or vice versa,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descriptions for X-Y overlay display were garb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Lat/Lon data is added by the NMEA interface, and the display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t to X-Y overlay display, the Lat/Lon data stored in .NAV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pdated when &lt;Ctrl-N&gt;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OF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using the -a command line option to process all files, if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borts with a partially processed TEMP.CNV file, the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TEMP.CNV file caused errors for subsequen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OF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the batch processing so that if one of the modules encounters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display the error message and wait for the user to press a key to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resumes with the next file in the file list.  Prior to thi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would resume with the next module in the batch file (the remain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 were not proc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DTDT (delta temperature delta time) to DERIVE and add an optional DTD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ize in seconds to the existing command line option -v1,&lt;windowSize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window size is not specified, the default window size of 30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support for surface PAR data to be appended by the SBE 33 or SBE 36 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with NEMA interface (for SBE 19 and SB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15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V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the command line option -c is used to set the first bin's center valu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face bin is set to yes and the first bin minimum is greater than the su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 maximum then the surface bin maximum was incorrectly reset to the binsize /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SBE25, if the user chose to obtain Bottle Firing data from .AFM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BE25 internal recording rate and AFM real time rate were not the s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CNV didi not extract correct scans from the .HEX file into the .RO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AFM real time data rate is 4 or 8 scans per second, DATCNV in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 "Scans Don't Match" error, and the scan ranges stored in the .B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1621, TERM17, TERM19, TERM25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he command line option -f&lt;upldFileName&gt; used to run the batch proces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data did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 choice of Scalable Dots to Plot Line Type's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ltimeter Height + Depth and Altimeter Height + Pressure to Remot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ype's choices. If either of these choices is chosen, display Alti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and Depth or Pressure alter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16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the input and output filenames are the same and th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on a different drive than where the SEASOFT module is executing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file is not created and the TEMP.CNV file is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dify the program so that the selected variable list is re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input path is changed or a different .con fi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"Lat/Lon Data Added by NMEA Interface" option to sbe911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1621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n option in the communication set up form to selec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uplex RS232 or half duplex RS4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17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divide by zero runtime math error occures with instrument type SBE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et water bottle data from .afm fi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 (realtime)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BE 11 Deck Unit was programmed to transmit 4 bytes per output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EASAVE expects 3 bytes per word the displayed data is garb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g applies only to SBE 11 deck units with firmware versions less tha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EASOFT V 4.202 through 4.2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g does not affect any SBE 11plus deck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 new voltage output sensor: FGP pressure. Up to eight FGP sens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on the CTD at o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 new voltage output sensor: Seapoint Turbidity 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 (realtime)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a command line option -u3 to enable control of storing realtim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. When -u3 is specified, if bit3 of the middle byte of the modu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s 0 store data, otherwise don'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 new variable "Storing Data" to indicate if the current scan i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 the disk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18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onductivity and salinity values from wide-range conductivity sensors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ij coefficients wer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SAVE, Terminal Programs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the user enters words such as "cast" and "hdr" into the user-entered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, the program would get incorrect information from the header p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 file. For instance, the start time for the data set would b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PLOT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verlay plots on printer are not using the correct line types (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r do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he whole set of data for the overlay display was plotted even whe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ontains partial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choices for primary and secondary sensors to Seapoint Turbidity Meter s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18a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 command line option -fb to enable bottle firing detection for GO 1015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ing Bottle Type is set to NONE.  This is useful when both serial port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ther functions and the bottles are fired with the deck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19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.hex files contain extra blanks at the end of scans, DATCNV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length error for these scans and doesn't conv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SAVE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match sensor serial numbers for archived data display for sbe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the GPS NMEA message (such as GGA or GLL message) contains only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hmmss) but not he month-date information, the time information will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in the output file's header as the NMEA UTC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tain the user entered header information in the setu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 command line option -ss to enable the user to delay saving data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  Initially, the realtime data will be displayed on the screen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aved.  When the &lt;Ctrl-D&gt; key is pressed data is saved 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X-Y display is selected, the display will be cleared when &lt;Ctrl-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ave the entire command line to output file'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20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TM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orrected conductivity values were incorrect when the conductivity unit</w:t>
      </w:r>
    </w:p>
    <w:p>
      <w:pPr>
        <w:pStyle w:val="PreformattedText"/>
        <w:bidi w:val="0"/>
        <w:jc w:val="left"/>
        <w:rPr/>
      </w:pPr>
      <w:r>
        <w:rPr/>
        <w:tab/>
        <w:t xml:space="preserve">  were either milli Siemens/cm or micro Siemens/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AV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timeter's alarm did not work for SEASOFT versions 4.213 to 4.219 when using</w:t>
      </w:r>
    </w:p>
    <w:p>
      <w:pPr>
        <w:pStyle w:val="PreformattedText"/>
        <w:bidi w:val="0"/>
        <w:jc w:val="left"/>
        <w:rPr/>
      </w:pPr>
      <w:r>
        <w:rPr/>
        <w:tab/>
        <w:t xml:space="preserve">  the IEEE-488 interf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DATCNV's batch process so that it uses the same base file name as the .C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en getting bottle firing information from .B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CON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dify the setup form for temperature and conductivity calibration constants</w:t>
      </w:r>
    </w:p>
    <w:p>
      <w:pPr>
        <w:pStyle w:val="PreformattedText"/>
        <w:bidi w:val="0"/>
        <w:jc w:val="left"/>
        <w:rPr/>
      </w:pPr>
      <w:r>
        <w:rPr/>
        <w:tab/>
        <w:t xml:space="preserve">  to make it obvious which set of calibration coefficients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CTD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 new feature to allow the user to align WETStar Fluorometer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pressur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ASOFT Program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 a new type of sensor, Dr. Haardt Yellow Substance, and add a new field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 Range Switch to the Dr. Haardt sensor's setup form.  Users can select</w:t>
      </w:r>
    </w:p>
    <w:p>
      <w:pPr>
        <w:pStyle w:val="PreformattedText"/>
        <w:bidi w:val="0"/>
        <w:jc w:val="left"/>
        <w:rPr/>
      </w:pPr>
      <w:r>
        <w:rPr/>
        <w:tab/>
        <w:t xml:space="preserve">  the gain based on the Output Voltage Level, the Modulo Bit, 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21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NV, SEACON, SEASAVE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reading old .CON files SEASOFT assumed that the temperature and condu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ficients were G,H,I,J instead of A,B,C,D.  The G,H,I,J coefficients are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ld versions of .CON files.  This bug is only in V 4.2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SEASOFT VERSION 4.222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OYANCY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processing several files in the same session, the output .C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the first file was correct.  The subsequent .CNV fil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OD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TM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ove command line options -s and -2 and reorganize the setu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AFM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ottle positions can be selected in the range of 1 and 36 rather than being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total number of bottles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