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Data to R2R on 350GB HP SimpleSave portable driv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23 Oct, 201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rom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ynne Butler, Marine Technician, </w:t>
      </w:r>
      <w:hyperlink r:id="rId2">
        <w:r>
          <w:rPr>
            <w:rStyle w:val="InternetLink"/>
            <w:rFonts w:eastAsia="MS Mincho;ＭＳ 明朝"/>
            <w:sz w:val="28"/>
          </w:rPr>
          <w:t>lbutler@gso.uri.edu</w:t>
        </w:r>
      </w:hyperlink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/V Endeavor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5 South Ferry Road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raduate School of Oceanography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niversity of Rhode Island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rragansett, RI 0288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EN486</w:t>
      </w:r>
      <w:r>
        <w:rPr>
          <w:rFonts w:eastAsia="MS Mincho;ＭＳ 明朝" w:cs="Times New Roman" w:ascii="Times New Roman" w:hAnsi="Times New Roman"/>
          <w:sz w:val="28"/>
        </w:rPr>
        <w:tab/>
        <w:t>13 Oct Narragansett, RI  to  23 Oct 2010 Narragansett, RI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r. Bruce Keafer,WHOI</w:t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GOMTOX</w:t>
      </w:r>
      <w:r>
        <w:rPr>
          <w:rFonts w:eastAsia="MS Mincho;ＭＳ 明朝" w:cs="Times New Roman" w:ascii="Times New Roman" w:hAnsi="Times New Roman"/>
          <w:sz w:val="28"/>
        </w:rPr>
        <w:t xml:space="preserve"> – Gulf of Maine Tox. Alexandrium Cyst Stud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avigation data can be found under each cruise directory in SCS. See either Raw or Event files. Use the data for the NorthStar WAAS GPS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utler@gso.ur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09:00Z</dcterms:created>
  <dc:creator>Marine Technicians</dc:creator>
  <dc:description/>
  <cp:keywords/>
  <dc:language>en-US</dc:language>
  <cp:lastModifiedBy> </cp:lastModifiedBy>
  <dcterms:modified xsi:type="dcterms:W3CDTF">2010-10-23T15:09:00Z</dcterms:modified>
  <cp:revision>2</cp:revision>
  <dc:subject/>
  <dc:title>Data to R2R on 350GB HP SimpleSave portable drive</dc:title>
</cp:coreProperties>
</file>