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Notes from Ann and Peter</w:t>
      </w:r>
    </w:p>
    <w:p>
      <w:pPr>
        <w:pStyle w:val="HTMLPreformatted"/>
        <w:jc w:val="center"/>
        <w:rPr/>
      </w:pPr>
      <w:r>
        <w:rPr>
          <w:rFonts w:cs="Times New Roman" w:ascii="Times New Roman" w:hAnsi="Times New Roman"/>
          <w:b/>
          <w:sz w:val="24"/>
          <w:szCs w:val="24"/>
        </w:rPr>
        <w:t>GLOBEC Pan-Regional PIs Meeting - July 28</w:t>
      </w:r>
      <w:r>
        <w:rPr>
          <w:rFonts w:cs="Times New Roman" w:ascii="Times New Roman" w:hAnsi="Times New Roman"/>
          <w:b/>
          <w:sz w:val="24"/>
          <w:szCs w:val="24"/>
          <w:vertAlign w:val="superscript"/>
        </w:rPr>
        <w:t>th</w:t>
      </w:r>
      <w:r>
        <w:rPr>
          <w:rFonts w:cs="Times New Roman" w:ascii="Times New Roman" w:hAnsi="Times New Roman"/>
          <w:b/>
          <w:sz w:val="24"/>
          <w:szCs w:val="24"/>
        </w:rPr>
        <w:t>, 2011 @ WHOI</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t xml:space="preserve">A. Brief over-view of progress </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1. Assembly of Calanus data (Peter): Survey of N. Atlantic regions for Cfi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432" w:hanging="0"/>
        <w:rPr/>
      </w:pPr>
      <w:r>
        <w:rPr>
          <w:rFonts w:cs="Times New Roman" w:ascii="Times New Roman" w:hAnsi="Times New Roman"/>
          <w:sz w:val="24"/>
          <w:szCs w:val="24"/>
        </w:rPr>
        <w:t>Barents Sea: Data on Cfin vertical distributions in Barents (Arashkevich et al. 2004.  Mar Biol 146).  TO DO: Dennis asked for hydrographic data and mixed layer depths for stations where Cfin analyzed, so can put vertical distribution/abundance in context of hydrography.</w:t>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 w:hanging="0"/>
        <w:rPr/>
      </w:pPr>
      <w:r>
        <w:rPr>
          <w:rFonts w:cs="Times New Roman" w:ascii="Times New Roman" w:hAnsi="Times New Roman"/>
          <w:sz w:val="24"/>
          <w:szCs w:val="24"/>
          <w:lang w:val="it-IT"/>
        </w:rPr>
        <w:t xml:space="preserve">Norwegian Sea: Dale et al. </w:t>
      </w:r>
      <w:r>
        <w:rPr>
          <w:rFonts w:cs="Times New Roman" w:ascii="Times New Roman" w:hAnsi="Times New Roman"/>
          <w:sz w:val="24"/>
          <w:szCs w:val="24"/>
        </w:rPr>
        <w:t>(1999, MEPS 179) Vertical distribution in Norwegian Sea (0-1,000 m) in relation to T/S and predators. No stratification even in Summer; very cold. Where no fish predators, Cfin resides much closer to surface. Dale et al. (2001, Mar Biol 139): Lots of spatial variability in abundance and vertical distribution.</w:t>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t>Norwegian fjords: Skreslet et al. (2000, ICES JMR) and Bargoien et al. (2001): Adaptive responses among different fjords.</w:t>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t>Faroes: Gaard and Hansen (2000, ICES JMR 57)</w:t>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 w:hanging="0"/>
        <w:rPr/>
      </w:pPr>
      <w:r>
        <w:rPr>
          <w:rFonts w:cs="Times New Roman" w:ascii="Times New Roman" w:hAnsi="Times New Roman"/>
          <w:sz w:val="24"/>
          <w:szCs w:val="24"/>
        </w:rPr>
        <w:t>Iceland (TASC): Gislason (unpubl?) cold waters; Cfin shows seasonal changes in verical distribution.  Gislason et al. (2000, ICES JMR 57): Seasonal cycle on shelf: huge production and then disappear – either eaten or migrate off to deep water. Gislason and Astthorsson (2000, ICES JMR 57): Cfin vertical distribution to south and west of Iceland; seasonal cycles. See also Gislason et al. (2007, Mar Biol 150).</w:t>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 w:hanging="0"/>
        <w:rPr/>
      </w:pPr>
      <w:r>
        <w:rPr>
          <w:rFonts w:cs="Times New Roman" w:ascii="Times New Roman" w:hAnsi="Times New Roman"/>
          <w:sz w:val="24"/>
          <w:szCs w:val="24"/>
        </w:rPr>
        <w:t xml:space="preserve">Dennis: If use temperature as proxy for mixed-layer depth, see that Cfin abundances within mixed layer are not constant; but plot is for average of 6 stations, so may be masking variation among stations.  Peter: Not uncommon to see pattern within mixed layer; can swim against turbulence to maintain preferred microhabitat characteristics.  Temperature variation is very small for Icelandic region. </w:t>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 w:hanging="0"/>
        <w:rPr/>
      </w:pPr>
      <w:r>
        <w:rPr>
          <w:rFonts w:cs="Times New Roman" w:ascii="Times New Roman" w:hAnsi="Times New Roman"/>
          <w:sz w:val="24"/>
          <w:szCs w:val="24"/>
        </w:rPr>
        <w:t>Irminger Sea: Heath et al. (2008) from UK GLOBEC: Seasonal cycle of vertical distribution. ARES net system with series of bags for ~60 samples in one vertical tow.  Stage-specific vertical distributions; geographic variation of stage-specific abundances in Irminger Sea, may also be true for Labrador Sea.</w:t>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t>Labrador Sea / Scotian Shelf: Head and Pepin (2007): Winter 2002, lots of variation across Labrador Sea in terms of vertical distribution.</w:t>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t>Gulf of Maine / Slope Water: Wiebe et al. (unpubl.): See PPT.</w:t>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t>TO DO: Follow-up with Jamie Pierson to ask about progress on integration of data for basin-scale analysis of distribution, abundances and diapause.</w:t>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t>TO DO: Universal analysis of environmental determinants of patterns of vertical distribution and abunda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2. Synthesis of physical properties (Jim)</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scription of results from salinity project and simulations doing this because of SSS corrections between observations and modeling output from the models. Taylor diagram shows this. Domain averaged salinity has increased nearly a part per thousand (domain is Atlantic Ocean). So salinity is the big problem in the modeling since it is not giving outputs that reflect what is going on in the field. Jim showed ten sub regions in the NWATL. Some salinity variation come from RIVSUM, but more coming from elsewhere. ESS is most effected by RIVSUM. More important is Labrador shelf water coming through the Strait of Belale and around the Grand Banks.</w:t>
        <w:br/>
      </w:r>
    </w:p>
    <w:p>
      <w:pPr>
        <w:pStyle w:val="HTMLPreformatted"/>
        <w:rPr/>
      </w:pPr>
      <w:r>
        <w:rPr>
          <w:rFonts w:cs="Times New Roman" w:ascii="Times New Roman" w:hAnsi="Times New Roman"/>
          <w:b/>
          <w:sz w:val="24"/>
          <w:szCs w:val="24"/>
        </w:rPr>
        <w:t>3. Low-resolution North Atlantic model (Dale and Julia)</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Have fixed problems with low resolution workbench, but need higher resolution to fix others, so now working on the mid-resolution workbench. LRW - context has grown. First run with climatologies and now in year three LRW taken on different form to explore problem with the HRW model. Issues with both LRW and HRW - drifts in salinity - build up of ice in polar region, anomalous freshing in eastern NATL. Extrema of tracers at mid-depths (in </w:t>
        <w:br/>
        <w:t xml:space="preserve">interannual 40 year simulation). Gradual loss of mid depth tracer structure. Limitations in original formulation - Med was not open nor was the Bering strait and both were significant omissions. LRW changes - Bering strait now present, new annual runoff formulation, salinity </w:t>
        <w:br/>
        <w:t xml:space="preserve">restoration present, increased vertical resolution to 50 levels, moved to SODA forcing from 58 to 2003 (no more climatology), tides added. So enhanced LRW used to look at ice field in the Arctic. Ice volume time series - good indications of intreannual variability and lower ice at </w:t>
        <w:br/>
        <w:t>the end of the time series. Next will add the MED. Will look at resolution by using a MRW and not the HRW. 64 processors will run the LRW for 40 years in a couple of weeks.</w:t>
        <w:br/>
        <w:br/>
        <w:t>Julia - presented differences in bathymetry for LRW versus MRW. Hope for significant improvements. Discussion - now aiming for doing forward run for 50 years and compare to world ocean climatology. Fai said going to 10 to 20 km resolution is a sweet spot.</w:t>
        <w:br/>
        <w:br/>
        <w:t>TO DO: Retrospective simulation with ROM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O DO: ROMS climatology for ocean atla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4. COSINE model (Fei)</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Comparisons between LRW and HRW. But have been waiting for more advanced versions of LRW and HRW models. Dale said a comparison of ten year runs of these three models would be useful. ROMS-CoSiNE simulations presented. NO3, SiOH4 ratios look good in model runs over three years in May. Small plankton versus diatoms. Fai likes the patterns for the phytoplankton but is less sure about the nuts since only 3 year runs. Showed how the problems in the LRW has higher fluxes of nutrients giving rise to errors on the tropical regions; showed times-series stations. OWSI, NABE (SeaWIFS missed the bloom), so Fai is using three phyto groups and doing conversions between carbon and nitrogen and carbon to chlorophyll. Bottom line is that cannot do all of the cosine computations in the HRW model. Have to do it in LRW model or the MRW in the future.</w:t>
        <w:b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mpare LRW and HRW results; waiting for decision on which version to use for definitive analysis.  Can’t run HRW for many years, but can for few years.  How to solve salinity drift; catching technical error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ree-year averages for nitrate, silicate, nanoplankton, and diatoms. See Townsend et al., nitrate-silicate ratio model for 3 yearrs, not sure whether are realistic.  The phytoplankton (nanoplankton versus diatoms) patterns seem very realistic, perhaps because of very quick response of phytoplankton to nutrient fields. LR model has large production at equator due to smeering of vertical resolution; goes away in HR and resembles realit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ompare with SST to AVHRR and surface chlorophyll with SeaWIFS observations and JGOFS NABE site data, which misses Spring Bloom completely.  [But check, since may also have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N site with later high chlorophyll.  New progress in phytoplankton bioass (N), photosynthesis potential (C), and pigment (Chlorophyll).  See Fujii and Chai (2007).  Phytoplankton with 3 functional groups, each group with 3 variables in order to work toward realistic results.  Test results for 10 regions; improvements get modeled results within factor of 2 from SeaWIFS observation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5. Calanus inverse (Dennis &amp; Julia)</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version modeling - need to have only positive copepod abundances. Inverse model now working. What is going on down deep is driving the system. Assumed Calanus is uniform in mixed layer. Need time-series data for Station M off Norway to look at the time changes in </w:t>
        <w:br/>
        <w:t xml:space="preserve">Calanus. Genetic residence times computed using the model exchanges - also a replacement time. So some interesting results about the exchanges: 2 years for SW, 13 years for NATL, and 13 years for Norwegian Sea. Next steps listed - use genetic data to estimate rate of pop </w:t>
        <w:br/>
        <w:t>exchange, do skill assessment via cross-validataion, use Pierson/Wiebe diapause map to specify emergence rae and invert for mortality? Need to consider diapause entry hypo: food, photoperiod. Etc.</w:t>
        <w:br/>
        <w:br/>
        <w:t xml:space="preserve">Discussion: Caution about inverse solutions not to assume processes such as mortality or vertical swimming or produc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au (years) is the amount of time that, if there were no reproduction in P1, it would take for transport across f21 to fill up the basin to the observed level.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ind Miller et al. modeling paper for Cfin in GoM.</w:t>
      </w:r>
    </w:p>
    <w:p>
      <w:pPr>
        <w:pStyle w:val="HTMLPreformatted"/>
        <w:rPr>
          <w:rFonts w:ascii="Times New Roman" w:hAnsi="Times New Roman" w:cs="Times New Roman"/>
          <w:sz w:val="24"/>
          <w:szCs w:val="24"/>
        </w:rPr>
      </w:pPr>
      <w:r>
        <w:rPr>
          <w:rFonts w:cs="Times New Roman" w:ascii="Times New Roman" w:hAnsi="Times New Roman"/>
          <w:sz w:val="24"/>
          <w:szCs w:val="24"/>
        </w:rPr>
        <w:t>Drinkwater and Mountain (unpubl) “filling” or “emptying” time of about 2 yea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6. Genetics (An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scribed the work that was done by Ebru for her thesis. Large-scale analysis using bar plots - K =2 meaning sees two groups the Barents and the rest of the NATL. The analysis treats the individuals as completely different haplotypes. So Ann will work on converting the numbers in the Ebru manuscript to numbers that can be compared with Dennis’s data. Ann showed work using snips. Also looked at gene expression for a set of samples in the Gulf of Maine. Deep versus shallow bugs doing different things.</w:t>
        <w:br/>
      </w:r>
    </w:p>
    <w:p>
      <w:pPr>
        <w:pStyle w:val="HTMLPreformatted"/>
        <w:rPr>
          <w:rFonts w:ascii="Times New Roman" w:hAnsi="Times New Roman" w:cs="Times New Roman"/>
          <w:sz w:val="24"/>
          <w:szCs w:val="24"/>
        </w:rPr>
      </w:pPr>
      <w:r>
        <w:rPr>
          <w:rFonts w:cs="Times New Roman" w:ascii="Times New Roman" w:hAnsi="Times New Roman"/>
          <w:sz w:val="24"/>
          <w:szCs w:val="24"/>
        </w:rPr>
        <w:t>TO DO: Need to translate Gyre pairwise FST values for gyres and reg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B. Discussion of what we want to accomplish in the last year</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Model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Jim thought we should work on the salinity problems - Ayan had an idea about a rain correction. But he is at AER now and may not have much time. Jim is hoping they can get it done. Jim is also thinking about BASIN type proposals. But not sure about August 15</w:t>
      </w:r>
      <w:r>
        <w:rPr>
          <w:rFonts w:cs="Times New Roman" w:ascii="Times New Roman" w:hAnsi="Times New Roman"/>
          <w:sz w:val="24"/>
          <w:szCs w:val="24"/>
          <w:vertAlign w:val="superscript"/>
        </w:rPr>
        <w:t>th</w:t>
      </w:r>
      <w:r>
        <w:rPr>
          <w:rFonts w:cs="Times New Roman" w:ascii="Times New Roman" w:hAnsi="Times New Roman"/>
          <w:sz w:val="24"/>
          <w:szCs w:val="24"/>
        </w:rPr>
        <w:t>; Feb 15th is more likely deadline. Fai thought Ayan would like to go for Aug 15th. Fai will talk to Ayan tomorrow. Julia said need to show that models work by doing the hind-cast work and it needs to be published - we do not have enough to sh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2. Final simula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3. Synthesis of resul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4. Public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5. Potential follow-on proposals in 201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NSF (i.e., BASIN); probably plan on Feb.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SF deadlin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yan: Proposal idea focus on future climate studies; past 20 years of simulation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NSF (Feb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le suggests proposing a 50-year synthesi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ther opportunit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6. Schedule last PI mee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44:00Z</dcterms:created>
  <dc:creator>Ann Bucklin</dc:creator>
  <dc:description/>
  <cp:keywords/>
  <dc:language>en-US</dc:language>
  <cp:lastModifiedBy>Ann Bucklin</cp:lastModifiedBy>
  <dcterms:modified xsi:type="dcterms:W3CDTF">2011-07-29T00:54:00Z</dcterms:modified>
  <cp:revision>33</cp:revision>
  <dc:subject/>
  <dc:title>GLOBEC Pan-Regional PIs Meeting</dc:title>
</cp:coreProperties>
</file>