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4NF_cli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DCR------------------------------------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05/29  05/30  05/31  06/01  06/02  06/03  06/04  06/05  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   148    149    150    151    152    153    154    155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4NF_F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--------  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[Dy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  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[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[ADCP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43  144  145  146  147  148  149  150  151  152  153  154  155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24   25   26   27   28   29   30   31    1    2    3    4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CP 148.5-149.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.0-149.8 N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   124.0-15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x 120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atology persiste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 149.0-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 149.0-15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 149.0-15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 149.0-15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 149.0-15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 sens - 151-15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4 151.0-15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 151.0-15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1 152.0-15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2 153.0-15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--------  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[Dy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  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[Drifters] [Drifters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[ADCP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43  144  145  146  147  148  149  150  151  152  153  154  155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24   25   26   27   28   29   30   31    1    2    3    4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ifters] [Drifters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49  150  151  152  153  154  155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30   31    1    2    3    4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[ADCP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[ADCP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[ADCP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. #1     Dep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ifters] [Drifters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49  150  151  152  153  154  155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30   31    1    2    3    4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19             [ADCP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22             [ADCP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23             [ADCP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