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3_FC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4 Central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------------ Q4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[Drifters----]           [Drifters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                             [ADCP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24  125  126  127  128  129  130  131  132  133  134  135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5    6    7    8    9    10   11   12   13   14   15   16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    start: 130.6  el9905a2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fter start: 126.5 (EN323- 4) [starts before H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1.2 (Link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3_FC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7 Central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-------------------------- Q4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                                     [Dy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-------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[Drifters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                             [ADCP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24  125  126  127  128  129  130  131  132  133  134  135  136  137  138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5    6    7    8    9    10   11   12   13   14   15   16   17   18   19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    start: 130.6  el9905a2_p_en324_0517b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3.6  el9905a2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4.4  en324_0517b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7.0  tot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fter start: 131.2 (Link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4.4 134.3 133.7 13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e     start: 13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3_FC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7 Central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-------------------------- Q4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                                     [Dy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-------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[Drifters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                             [ADCP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24  125  126  127  128  129  130  131  132  133  134  135  136  137  138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5    6    7    8    9    10   11   12   13   14   15   16   17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    start: 130.6  el9905a3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4.4  en324_0518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7.5  tot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data: el9905a3_p_en324_0518a_sort.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3_FC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1 Central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-------------------- Q4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                  [Dy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-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[Drifters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                         [ADCP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29  130  131  132  133  134  135  136  137  138  139  140  141 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10   11   12   13   14   15   16   17   18   19   20   21   22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fter start: 1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7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0.63  el9905a3   [edited to start at 13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6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4.40  en324_pre_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8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8.63  en324_post_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4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324_0521_central.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e     start: 135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3_FC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2 Central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--------------------------- Q4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                  [Dy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--------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[Drifters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                         [ADCP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29  130  131  132  133  134  135  136  137  138  139  140  141  142  143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10   11   12   13   14   15   16   17   18   19   20   21   22   23   24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fter start: 1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7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e     start: 135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0.63  el9905a3   [edited to start at 13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6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4.40  en324_pre_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8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8.63  en324_0522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4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4.40  en324_0522_central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4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LUX - 144.0        may22.QFLUX.o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UXY - 143.95       may22.TAUXY.o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oy obs - 141.29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oy+UNC -  119.0 - 143.95 may22.buoy.TAUXY.o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3_FC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2 Late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--   Q4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                                 [Dye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  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[Drifters--]                    [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                            [ADCP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32  133  134  135  136  137  138  139  140  141  142  143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13   14   15   16   17   18   19   20   21   22   23   24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: 138.0 - 1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:   1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   13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4.40  en324_0522_central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4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8.00  en324_0522_later.m3d [edited out obs before 138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4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fter start: 1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7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4.40  en324_0522_central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42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au - 144.95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qflux - 144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4.40  en324_0522_later.m3d [edited to start at 138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42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6.00  el9905a5.m3d (abandoned el9905a3 (130.63-136.37) to avoid overlap; little lo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9.85                assimilation starts at 13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4.40  en324_pre_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38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8.63  en324_0523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42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42.79  en324_0524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43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4.40  en324_0524_central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43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au - 14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qflux - 145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134.40  en324_0524_later.m3d [edited to start at 138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: 142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3_FC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4 Much Late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--   Q4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                       [Dye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  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[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                            [ADCP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34  135  136  137  138  139  140  141  142  143  144  145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15   16   17   18   19   20   21   22   23   24   25   26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 end: 14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start = 140.0  en324_0524_much_later.m3d [edited to start at 140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:   1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   13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6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lux 14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y 147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 140-14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7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324_FC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----------------   Q4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                       [Dye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-------  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[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                            [ADCP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34  135  136  137  138  139  140  141  142  143  144  145  146  147  148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15   16   17   18   19   20   21   22   23   24   25   26   27   28   29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-14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lux 14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y 145.96 (ship) 148.96 (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 140-145.5 edited out pre-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324_FC.55 (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------------   Q4.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S             [Dye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   Q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[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                         [ADCP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Day 136  137  138  139  140  141  142  143  144  145  146  147  148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17   18   19   20   21   22   23   24   25   26   27   28   29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P 142.2-147.56 en324_0528_shorter.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- 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  - h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 ramp-up of 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 - drifter clou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 - drift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 - drifte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 - trac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S                VEL                               QFLUX           TAUXY              ATM r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  EL9905/merged.ICS  en324_0524_much_later_edited.m3d  may24.QFLUX.o1d may24_TAUXY_EN.o1d **1999 129.0 1.0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-145.5          140.0-14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dr   134-14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b   (47) 134-147.5      en324_0526_central_edited_fixed.m3d may26.QFLUX.o1d may26_TAUXY_EN.o1d 1999 134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0.0-14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b    (49b) A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b         134-148.5     en324_0527_central_edited_fixed.m3d may27.QFLUX.o1d may27_TAUXY_EN.o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0.0-14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    136-148.5     en324_0528_shorter.m3d                                               ATM at ful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2.2-147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