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arlie Stock</w:t>
      </w:r>
    </w:p>
    <w:p>
      <w:pPr>
        <w:pStyle w:val="Normal"/>
        <w:jc w:val="right"/>
        <w:rPr/>
      </w:pPr>
      <w:r>
        <w:rPr/>
        <w:t>February 7,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: Dennis McGillicuddy</w:t>
      </w:r>
    </w:p>
    <w:p>
      <w:pPr>
        <w:pStyle w:val="Normal"/>
        <w:rPr/>
      </w:pPr>
      <w:r>
        <w:rPr/>
        <w:t>Regarding: The Simple Toxicity Sub-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ded the simple toxicity sub-model outlined during the ECOHAB modeling project kick-off meeting (February 25-26, 2003) into the 1993 hindcast simulation. This is the simulation using the clamped boundary for the sea surface elevation and relying on a linear interpolation between surveys to specify the nutrients. According to the simple "Hyundai" model, the equation governing the concentration of saxitoxin [</w:t>
      </w:r>
      <w:r>
        <w:rPr>
          <w:i/>
          <w:iCs/>
        </w:rPr>
        <w:t>STX</w:t>
      </w:r>
      <w:r>
        <w:rPr/>
        <w:t xml:space="preserve">] within a shellfish exposed to </w:t>
      </w:r>
      <w:r>
        <w:rPr>
          <w:i/>
          <w:iCs/>
        </w:rPr>
        <w:t>A. fundyense</w:t>
      </w:r>
      <w:r>
        <w:rPr/>
        <w:t xml:space="preserve"> concentration [</w:t>
      </w:r>
      <w:r>
        <w:rPr>
          <w:i/>
          <w:iCs/>
        </w:rPr>
        <w:t>Alex</w:t>
      </w:r>
      <w:r>
        <w:rPr/>
        <w:t>]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X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e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  <w:i/>
          <w:iCs/>
        </w:rPr>
        <w:t></w:t>
      </w:r>
      <w:r>
        <w:rPr/>
        <w:t xml:space="preserve"> and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 are constants whose values were chosen to be </w:t>
      </w:r>
      <w:r>
        <w:rPr>
          <w:rFonts w:cs="Symbol" w:ascii="Symbol" w:hAnsi="Symbol"/>
          <w:i/>
          <w:iCs/>
        </w:rPr>
        <w:t></w:t>
      </w:r>
      <w:r>
        <w:rPr/>
        <w:t xml:space="preserve"> = 1.0 and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 = 0.1 respectively.  Based on the units used by Anderson et al., (2004) in reporting shellfish toxicity, </w:t>
      </w:r>
      <w:r>
        <w:rPr>
          <w:rFonts w:cs="Symbol" w:ascii="Symbol" w:hAnsi="Symbol"/>
          <w:i/>
          <w:iCs/>
        </w:rPr>
        <w:t></w:t>
      </w:r>
      <w:r>
        <w:rPr>
          <w:rFonts w:cs="Symbol" w:ascii="Symbol" w:hAnsi="Symbol"/>
        </w:rPr>
        <w:t></w:t>
      </w:r>
      <w:r>
        <w:rPr/>
        <w:t>has unit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μ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f ST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g of shellfish</m:t>
                  </m:r>
                </m:den>
              </m:f>
            </m:e>
          </m:d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ex</m:t>
                  </m:r>
                </m:den>
              </m:f>
            </m:e>
          </m:d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y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units of </w:t>
      </w:r>
      <w:r>
        <w:rPr>
          <w:i/>
          <w:iCs/>
        </w:rPr>
        <w:t xml:space="preserve">k </w:t>
      </w:r>
      <w:r>
        <w:rPr/>
        <w:t>are simply day</w:t>
      </w:r>
      <w:r>
        <w:rPr>
          <w:vertAlign w:val="superscript"/>
        </w:rPr>
        <w:t>-1</w:t>
      </w:r>
      <w:r>
        <w:rPr/>
        <w:t xml:space="preserve">.  The value of </w:t>
      </w:r>
      <w:r>
        <w:rPr>
          <w:i/>
          <w:iCs/>
        </w:rPr>
        <w:t>k</w:t>
      </w:r>
      <w:r>
        <w:rPr/>
        <w:t xml:space="preserve"> was chosen based on the suggestion by Monica that ballpark detoxification values were between 5-15%/day.  The value of </w:t>
      </w:r>
      <w:r>
        <w:rPr>
          <w:rFonts w:cs="Symbol" w:ascii="Symbol" w:hAnsi="Symbol"/>
          <w:i/>
          <w:iCs/>
        </w:rPr>
        <w:t></w:t>
      </w:r>
      <w:r>
        <w:rPr/>
        <w:t xml:space="preserve"> is arbitrary at this point and will need refinement before any quantitative comparison with shellfish toxicity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llfish toxicity is implemented as an additional 3D scalar field. The subroutine toxsub.f (included in directory) performs the calculations.  The movie tox93_1.avi compares the cell distribution in the 1993 hindcast simulation to the toxin distribution at the surface (scaled so that the majority of the values lie between 0-1).  This movie shows that the development of toxicity follows the cell distribution and that toxicity can linger after vegetative cells are no longer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of the movies (tox93_2.avi) shows the cell concentration along with the relative vertically integrated toxicity at the 8 inshore stations (magenta dots) reported in Anderson et al., </w:t>
      </w:r>
      <w:r>
        <w:fldChar w:fldCharType="begin"/>
      </w:r>
      <w:r>
        <w:rPr/>
        <w:instrText xml:space="preserve"> ADDIN EN.CITE &lt;EndNote&gt;&lt;Cite ExcludeAuth="1"&gt;&lt;Author&gt;Anderson&lt;/Author&gt;&lt;Year&gt;2004&lt;/Year&gt;&lt;RecNum&gt;62&lt;/RecNum&gt;&lt;MDL&gt;&lt;REFERENCE_TYPE&gt;0&lt;/REFERENCE_TYPE&gt;&lt;AUTHORS&gt;&lt;AUTHOR&gt;Anderson, Donald M.&lt;/AUTHOR&gt;&lt;AUTHOR&gt;Keafer, Bruce A.&lt;/AUTHOR&gt;&lt;AUTHOR&gt;Geyer, W.R.&lt;/AUTHOR&gt;&lt;AUTHOR&gt;Signell, R.P.&lt;/AUTHOR&gt;&lt;AUTHOR&gt;Loder, Theodore C.&lt;/AUTHOR&gt;&lt;/AUTHORS&gt;&lt;YEAR&gt;2004&lt;/YEAR&gt;&lt;TITLE&gt;&lt;styles&gt;&lt;style face='2' start='6'&gt;&lt;/style&gt;&lt;style start='17'&gt;&lt;/style&gt;&lt;/styles&gt;Toxic Alexandrium blooms in the Gulf of Maine: the &amp;quot;plume advection hypothesis&amp;quot; revisited&lt;/TITLE&gt;&lt;SECONDARY_TITLE&gt;Limnology and Oceanography&lt;/SECONDARY_TITLE&gt;&lt;PAGES&gt;(submitted)&lt;/PAGES&gt;&lt;/MDL&gt;&lt;/Cite&gt;&lt;/EndNote&gt;</w:instrText>
      </w:r>
      <w:r>
        <w:rPr/>
      </w:r>
      <w:r>
        <w:rPr/>
        <w:fldChar w:fldCharType="separate"/>
      </w:r>
      <w:r>
        <w:rPr/>
        <w:t>(2004)</w:t>
      </w:r>
      <w:r>
        <w:rPr/>
      </w:r>
      <w:r>
        <w:rPr/>
        <w:fldChar w:fldCharType="end"/>
      </w:r>
      <w:r>
        <w:rPr/>
        <w:t>.  The size of the dot scales linearly with the relative degree of toxicity at th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run this toxicity sub-model with the 1993/1994 simulations as soon as I implement a few aspects of the physical simulations that Rich and I spoke of before leaving for California.  It would be interesting to implement a first estimate of </w:t>
      </w:r>
      <w:r>
        <w:rPr>
          <w:rFonts w:cs="Symbol" w:ascii="Symbol" w:hAnsi="Symbol"/>
          <w:i/>
          <w:iCs/>
        </w:rPr>
        <w:t></w:t>
      </w:r>
      <w:r>
        <w:rPr>
          <w:rFonts w:cs="Symbol" w:ascii="Symbol" w:hAnsi="Symbol"/>
        </w:rPr>
        <w:t></w:t>
      </w:r>
      <w:r>
        <w:rPr/>
        <w:t>so that we could move beyond relative toxicity, but there is information to be had from the relativ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ies I've included are a first cut at displaying the results.  If you have any particular suggestions regarding these let me know and I will incorporate them as time allows.  The avi's are also a bit bulky (25-35 MB), and I am working on a way to either compress them or use a differen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Anderson, D. M., Keafer, B. A., Geyer, W. R., Signell, R. P., Loder, T. C., 2004. Toxi</w:t>
      </w:r>
      <w:r>
        <w:rPr>
          <w:i/>
        </w:rPr>
        <w:t>c Alexandri</w:t>
      </w:r>
      <w:r>
        <w:rPr/>
        <w:t>um blooms in the Gulf of Maine: the "plume advection hypothesis" revisited. Limnology and Oceanography (submitted)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08:00Z</dcterms:created>
  <dc:creator>Charles Stock</dc:creator>
  <dc:description/>
  <dc:language>en-US</dc:language>
  <cp:lastModifiedBy>Charles Stock</cp:lastModifiedBy>
  <dcterms:modified xsi:type="dcterms:W3CDTF">2005-02-07T23:18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