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Tuesday, March 30, 201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4:47 A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Tuesday, March 30, 201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4:48 A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Tuesday, March 30, 201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4:53 A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Tuesday, March 30, 201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4:54 A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SSSG</dc:creator>
  <dc:description/>
  <cp:keywords/>
  <dc:language>en-US</dc:language>
  <cp:lastModifiedBy>SSSG</cp:lastModifiedBy>
  <dcterms:modified xsi:type="dcterms:W3CDTF">2010-03-30T04:55:00Z</dcterms:modified>
  <cp:revision>3</cp:revision>
  <dc:subject/>
  <dc:title/>
</cp:coreProperties>
</file>