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isala Meteorological Instruments</w:t>
      </w:r>
    </w:p>
    <w:p>
      <w:pPr>
        <w:pStyle w:val="Normal"/>
        <w:rPr/>
      </w:pPr>
      <w:r>
        <w:rPr/>
        <w:t>June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5</w:t>
      </w:r>
    </w:p>
    <w:p>
      <w:pPr>
        <w:pStyle w:val="Normal"/>
        <w:rPr/>
      </w:pPr>
      <w:r>
        <w:rPr/>
        <w:t>Vaisala WXT510 Weather Transmitt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Forma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XT5  39240.67178 16:07:22  5R0,Dm=048D,Sn=0.0M,Sm=0.1M, Sx=0.2M,Ta=24.5C,Ua=35.7P,Pa=1018.2H,Rc=0.00M,Ri=0.0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WXT5  39240.67178 16:07:22 = Calliope designator and time values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ab/>
        <w:t>(time stamps are GMT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5R0 = Instrument’s polled data request cmd (“5” is inst address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Dm = Wind direction, deg (2 Hz samples, 10 sec averag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0 deg wind comes over the bo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Sn = Wind speed min, m/sec (2 Hz, 10 sec sample perio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Sm = Wind speed average, m/sec (2 Hz, 10 sec sample perio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Sx = Wind speed max, m/sec (2 Hz, 10 sec sample perio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Ta = Air temperature, degrees 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Ua = Relative humidity, 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Pa = Barometric pressure, hP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Rc = Rain accumulation, mm (accumulation is updated in 10 sec intervals)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The accumulation value is reset only when the sensor power is rese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Ri = Rain intensity, mm/hou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ind speed and direction are given in meteorological terms: a “0” degree wind comes from the bow; a “90” degree wind comes from the Stbd side. Wind speed and direction values are ship relative and direction has not been corrected for mounting alignment error. Wind sampling is done at 2 Hz and averaged over 10 seconds – new data is available at 10 sec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5_Dm</w:t>
      </w:r>
    </w:p>
    <w:p>
      <w:pPr>
        <w:pStyle w:val="Normal"/>
        <w:rPr/>
      </w:pPr>
      <w:r>
        <w:rPr/>
        <w:t>Ship relative wind direction (degrees) corrected for mounting alignment error.</w:t>
      </w:r>
    </w:p>
    <w:p>
      <w:pPr>
        <w:pStyle w:val="Normal"/>
        <w:rPr/>
      </w:pPr>
      <w:r>
        <w:rPr/>
        <w:t xml:space="preserve">Data Format: xx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direction is given in meteorological terms: a “0” degree wind comes from the bow; a “90” degree wind comes from the Stbd side. Wind sampling is done at 2 Hz and averaged over 10 seconds – new data is available at 10 sec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5_Sm</w:t>
      </w:r>
    </w:p>
    <w:p>
      <w:pPr>
        <w:pStyle w:val="Normal"/>
        <w:rPr/>
      </w:pPr>
      <w:r>
        <w:rPr/>
        <w:t xml:space="preserve">Ship relative wind speed (m/s) </w:t>
      </w:r>
    </w:p>
    <w:p>
      <w:pPr>
        <w:pStyle w:val="Normal"/>
        <w:rPr/>
      </w:pPr>
      <w:r>
        <w:rPr/>
        <w:t xml:space="preserve">Data Format: xx.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sampling is done at 2 Hz and averaged over 10 seconds – new data is available at 10 sec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5_Rc</w:t>
      </w:r>
    </w:p>
    <w:p>
      <w:pPr>
        <w:pStyle w:val="Normal"/>
        <w:rPr/>
      </w:pPr>
      <w:r>
        <w:rPr/>
        <w:t>Rain accumulation (mm)</w:t>
      </w:r>
    </w:p>
    <w:p>
      <w:pPr>
        <w:pStyle w:val="Normal"/>
        <w:rPr/>
      </w:pPr>
      <w:r>
        <w:rPr/>
        <w:t>Data Format:  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lue continues to increase until the sensor is reset as the result of power cycling (data polling does not reset the 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5_Ri</w:t>
      </w:r>
    </w:p>
    <w:p>
      <w:pPr>
        <w:pStyle w:val="Normal"/>
        <w:rPr/>
      </w:pPr>
      <w:r>
        <w:rPr/>
        <w:t>Rain intensity (mm/hr)</w:t>
      </w:r>
    </w:p>
    <w:p>
      <w:pPr>
        <w:pStyle w:val="Normal"/>
        <w:rPr/>
      </w:pPr>
      <w:r>
        <w:rPr/>
        <w:t>Data Format:  x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lue is calculated over 10 second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SD5</w:t>
      </w:r>
    </w:p>
    <w:p>
      <w:pPr>
        <w:pStyle w:val="Normal"/>
        <w:rPr/>
      </w:pPr>
      <w:r>
        <w:rPr/>
        <w:t xml:space="preserve">True wind speed (m/s) and direction (degrees) </w:t>
      </w:r>
    </w:p>
    <w:p>
      <w:pPr>
        <w:pStyle w:val="Normal"/>
        <w:rPr/>
      </w:pPr>
      <w:r>
        <w:rPr/>
        <w:t>Data Format xx.x,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are calculated from the Vaisala WXT510 Weather Transmitter raw data corrected for sensor alignment error and combined with the ship’s gyro heading and GPS SOG and COG 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S5</w:t>
      </w:r>
    </w:p>
    <w:p>
      <w:pPr>
        <w:pStyle w:val="Normal"/>
        <w:rPr/>
      </w:pPr>
      <w:r>
        <w:rPr/>
        <w:t>True wind speed (m/sec)</w:t>
      </w:r>
    </w:p>
    <w:p>
      <w:pPr>
        <w:pStyle w:val="Normal"/>
        <w:rPr/>
      </w:pPr>
      <w:r>
        <w:rPr/>
        <w:t>Data Format xx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are calculated from the Vaisala WXT510 Weather Transmitter raw data corrected for sensor alignment error and combined with the ship’s gyro heading and GPS SOG and COG 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D5</w:t>
      </w:r>
    </w:p>
    <w:p>
      <w:pPr>
        <w:pStyle w:val="Normal"/>
        <w:rPr/>
      </w:pPr>
      <w:r>
        <w:rPr/>
        <w:t>True wind direction (deg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are calculated from the Vaisala WXT510 Weather Transmitter raw data corrected for sensor alignment error and combined with the ship’s gyro heading and GPS SOG and COG  val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6:00Z</dcterms:created>
  <dc:creator>bwalden</dc:creator>
  <dc:description/>
  <dc:language>en-US</dc:language>
  <cp:lastModifiedBy>bwalden</cp:lastModifiedBy>
  <dcterms:modified xsi:type="dcterms:W3CDTF">2007-06-13T14:48:00Z</dcterms:modified>
  <cp:revision>3</cp:revision>
  <dc:subject/>
  <dc:title>Vaisala Metorlogical Instruments</dc:title>
</cp:coreProperties>
</file>