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ommended configuration settings for Chelsea Scientific Instruments Fast Repetition Rate Fluorometers (Mk I Fastracka™ only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ase note: </w:t>
      </w:r>
      <w:r>
        <w:rPr/>
        <w:t>These can only be taken as a guide. Optimal data would likely require different settings which may depend on region/season and the specific question under conside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Underway In Lin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.</w:t>
        <w:tab/>
        <w:t>Sett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6553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16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10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4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A</w:t>
        <w:tab/>
        <w:t>0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B</w:t>
        <w:tab/>
        <w:t>Enabled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C</w:t>
        <w:tab/>
        <w:t>20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D</w:t>
        <w:tab/>
        <w:t>4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E</w:t>
        <w:tab/>
        <w:t>120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F</w:t>
        <w:tab/>
        <w:t xml:space="preserve">30000 </w:t>
        <w:tab/>
        <w:tab/>
        <w:t>(this equates to one ‘measurement’ every 30 secs)</w:t>
        <w:tab/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G</w:t>
        <w:tab/>
        <w:t>Auto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H</w:t>
        <w:tab/>
        <w:t>Disabled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I</w:t>
        <w:tab/>
        <w:t>Enabled</w:t>
        <w:tab/>
        <w:t>(this is not necessary, but useful to see if data is being collected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J</w:t>
        <w:tab/>
        <w:t>Inactive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K</w:t>
        <w:tab/>
        <w:t>Active</w:t>
        <w:tab/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L</w:t>
        <w:tab/>
        <w:t>Enabled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M</w:t>
        <w:tab/>
        <w:t>80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N</w:t>
        <w:tab/>
        <w:t>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iscret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.</w:t>
        <w:tab/>
        <w:t>Sett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NA</w:t>
        <w:tab/>
        <w:tab/>
        <w:t>(set as required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16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100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4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A</w:t>
        <w:tab/>
        <w:t>0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B</w:t>
        <w:tab/>
        <w:t>Enabled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C</w:t>
        <w:tab/>
        <w:t>20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D</w:t>
        <w:tab/>
        <w:t>4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E</w:t>
        <w:tab/>
        <w:t>120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F</w:t>
        <w:tab/>
        <w:t xml:space="preserve">30 </w:t>
        <w:tab/>
        <w:tab/>
        <w:tab/>
      </w:r>
    </w:p>
    <w:p>
      <w:pPr>
        <w:pStyle w:val="Normal"/>
        <w:ind w:left="360" w:hanging="0"/>
        <w:rPr/>
      </w:pPr>
      <w:r>
        <w:rPr>
          <w:sz w:val="36"/>
          <w:szCs w:val="36"/>
        </w:rPr>
        <w:t>G</w:t>
        <w:tab/>
        <w:t>NA</w:t>
        <w:tab/>
        <w:tab/>
        <w:t>(set gains 1-16 in ‘non-autoranging’ mode as required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H</w:t>
        <w:tab/>
        <w:t>Disabled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I</w:t>
        <w:tab/>
        <w:t>Enabled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J</w:t>
        <w:tab/>
        <w:t>Inactive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K</w:t>
        <w:tab/>
        <w:t>Active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L</w:t>
        <w:tab/>
        <w:t>Enabled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M</w:t>
        <w:tab/>
        <w:t>90</w:t>
        <w:tab/>
        <w:tab/>
        <w:t>(note these are not relevant in non-auto mode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N</w:t>
        <w:tab/>
        <w:t>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TD/Other vertical profiling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.</w:t>
        <w:tab/>
        <w:t>Sett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6553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16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10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  <w:t>4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A</w:t>
        <w:tab/>
        <w:t>0</w:t>
      </w:r>
    </w:p>
    <w:p>
      <w:pPr>
        <w:pStyle w:val="Normal"/>
        <w:ind w:left="720" w:hanging="360"/>
        <w:rPr/>
      </w:pPr>
      <w:r>
        <w:rPr>
          <w:sz w:val="36"/>
          <w:szCs w:val="36"/>
        </w:rPr>
        <w:t>B</w:t>
        <w:tab/>
        <w:t xml:space="preserve">Disabled </w:t>
        <w:tab/>
        <w:t>(note the user may wish to turn this on, however is unlikely to produce accurate data in this mode of deployment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C</w:t>
        <w:tab/>
        <w:t>20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D</w:t>
        <w:tab/>
        <w:t>4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E</w:t>
        <w:tab/>
        <w:t>120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F</w:t>
        <w:tab/>
        <w:t>30</w:t>
      </w:r>
    </w:p>
    <w:p>
      <w:pPr>
        <w:pStyle w:val="Normal"/>
        <w:ind w:left="720" w:hanging="360"/>
        <w:rPr/>
      </w:pPr>
      <w:r>
        <w:rPr>
          <w:sz w:val="36"/>
          <w:szCs w:val="36"/>
        </w:rPr>
        <w:t>G</w:t>
        <w:tab/>
        <w:t>1, 4, 16</w:t>
        <w:tab/>
        <w:t>(Notes: many users will likely prefer autoranging, gain 16 will only required in very low biomass waters and possibly may saturate in any deep chlorophyll maximum even then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H</w:t>
        <w:tab/>
        <w:t>Disabled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I</w:t>
        <w:tab/>
        <w:t>Disabled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J</w:t>
        <w:tab/>
        <w:t>Active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K</w:t>
        <w:tab/>
        <w:t>Active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L</w:t>
        <w:tab/>
        <w:t>Enabled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M</w:t>
        <w:tab/>
        <w:t>80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N</w:t>
        <w:tab/>
        <w:t>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9:03:00Z</dcterms:created>
  <dc:creator>cmm297</dc:creator>
  <dc:description/>
  <cp:keywords/>
  <dc:language>en-US</dc:language>
  <cp:lastModifiedBy>tjs305</cp:lastModifiedBy>
  <cp:lastPrinted>2011-12-26T16:27:00Z</cp:lastPrinted>
  <dcterms:modified xsi:type="dcterms:W3CDTF">2011-12-26T19:27:00Z</dcterms:modified>
  <cp:revision>7</cp:revision>
  <dc:subject/>
  <dc:title>Recommended configuration settings for Chelsea Scientific Instruments Fast Repetition Rate Fluorometers (Mk I Fastracka™ only)</dc:title>
</cp:coreProperties>
</file>