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1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LIST.EXE (v3.15, 11/01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2001 by RD Instrument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 Instruments   ----   Acoustic Doppler Current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855 Businesspark Avenue,   San Diego,   CA,  USA,   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: (858) 693-1178    Fax: (858) 695-1459    Tlx: 46-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et: http:/www.rdinstrumen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PY BBLIST.DOC PRN" prints this 16-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LIST [drive:][path][filename.ext] [/C] [/M] [/+] [/50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:       = drive containing BBADCP bin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        = DOS directory path to BBADCP bin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ext = file name and extension of BBADCP binary data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   = use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          = use monochr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+           = force decoding of ensembles with bad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50          = use 50-line/43-lin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= list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able/on-line manual explains how to run our BBLIST.EXE binar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 display and conversion program.  BBLIST takes the bin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our Broadband Acoustic Doppler Current Profiler (BBADCP)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vert selected data fields to common units of measurement in a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.  You can then use the ASCII files in programs tha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BBLIST NEVER alters your original BBADCP binary data files. 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proce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form veloc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display/conversion limitations (e.g., data fields, bin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emble range, output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BBADCP data fields to display or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nitor and control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 this manual when you ne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DOCUMENT IS A BRIEF OVERVIEW OF THE BBLIST PROGRAM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OR BBADCP COMMANDS OR OUTPUT DATA FIELDS.  FOR A DETAILED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EE APPENDIX C (COMMANDS) AND APPENDIX D (BBADCP OUTPUT DATA FORMA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ADCP 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NSTALLING AND STARTING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T requires an IBM-compatible computer, preferably with a hard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ata conversions.  If you are familiar with software program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tart using BBLIST.  Copy BBLIST.EXE and BBLIST.DOC from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the directory that has the BBADCP binary data files (or put BB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directory path).  You do not need BBLIST.DOC if memory/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The BBLIST command format is at the top of this manual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2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BBLIST" &lt;Enter&gt; - Starts BBLIST and lets you select the BBADCP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BBLIST C:\BBDATA\TEST.000 /M" &lt;Enter&gt; - Starts BBLIST and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000 file located on the C: drive in the BBDATA directory. 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s BBLIST to use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 the first time, BBLIST displays its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creen.  During operation, BBLIST creates/updates a po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BLIST.PTR.  This file saves the current working directory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inary file used, the name of the format file (*.FMT) last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election.  This may help save you time by automatically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used last.  If you need to see the introduction scre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delete or rename the BBLIST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USING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4 through 7 use the main menu (first line on each screen)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the steps needed to convert a BBADCP binary data set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.  We assume you have already started BBLIST.  First, though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move around in BBLIST.  Most keystrokes are like tho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a menu item with the highlighted letter or cursor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/down, left/right, PgUp/PgDn, Home/End).  &lt;Alt-first letter&gt;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tly access a mai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Enter&gt; selects an item or accepts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Spacebar&gt; cycles through menu items that have more than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Esc&gt; aborts, cancels, exits, or "back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1&gt; shows the on-line help manual with its text search (FIND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2&gt; saves all the current menu settings to a format file (par. 4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3&gt; loads a binary data file or format file (par. 4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5&gt; removes spaces from the left side of a conver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6&gt; adds spaces to the left side of a conver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7&gt; removes spaces/decimals from the right side of a conver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8&gt; adds spaces/decimals to the right side of a convers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9&gt; toggles between a view of the converted data and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F10&gt; switches between the menu bar and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+&gt;/&lt;-&gt;/&lt;J&gt;ump keys move to next/previous ensembles on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Tab&gt;/&lt;Shift-Tab&gt; scrolls left/right on the converted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Alt-X&gt;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ry editing keys are Ins, Del, Backspace, and the cursor control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Enter&gt; accepts an entry up to, but not including,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save your menu settings and conversion layout selec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mat file (*.FMT), to load a BBADCP binary data file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display the file information screen, or to exit B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.  SAVE &lt;F2&gt;.  Selecting this menu item, or pressing &lt;F2&gt; in any menu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all the current menu settings to a format file (*.FMT). 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yntax for file names/paths.  Do not include an extension; BBLI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FMT extension.  The next time you run BBLIST, the BBLIST.PT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s the format file used last if you star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3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.  LOAD &lt;F3&gt;.  Selecting this menu item, or pressing &lt;F3&gt; in any menu,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 a BBADCP binary data file or a previously-saved format file (*.FM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uses DOS syntax for names/paths.  "*.*" lists all files in th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directory.  BBLIST shows parent directories as "..\"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th a trailing "\".  As a shortcut, you can try using "*.0*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 files because most binary data files follow this pattern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*.FMT" to locate a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.1.  Binary Data.  If you did not include a binary data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you started BBLIST, use the LOAD-BINARY option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ata set to display/convert.  As used here, a binary data se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files using an unbroken sequence of numbers as the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 loads, BBLIST shows information about this binary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4-3 explain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.2.  Format.  Use the LOAD-FORMAT option to select a format file for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A format file stores all your BBLIST menu settings and conversio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  INFORMATION.  This screen shows the follow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in the currently loaded binar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1.  "nnn" Binary File(s).  This box lists the number (nnn), name,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and size of all the files in the currently loaded binary data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any file in this series by moving the cursor to the desir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2.  Format File Name.  This box shows the name of the file BBLIS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3.  Ensemble Info in Data Set.  This box shows the number, date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the first and last ensemble in the entir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4.  Ensemble Info in "filename.ext".  This box shows the number,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first ensemble in the binary data file (filename.ext)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s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3.5.  Recorded Data.  This box shows the data collected by the BBADC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semble and the number of bytes used to record this data (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).  Data from the BBADCP can include:  leader, velocity (in the b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ship, or earth-coordinate system), correlation,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-good, status data, bottom-track, CTD, and vertical-be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4.  EXIT &lt;Alt-X&gt;.  Selecting this menu item, or pressing &lt;Alt-X&gt;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lets you exit the BBLIST program.  If you changed any menu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T asks you to save your format settings before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PROC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set the processing parameters for BBLIST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reference, magnetic variation (declination), velocity measu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nd depth measurem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.  VELOCITY REFERENCE.  Use this option to set the referenc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CP velocity data.  Press the &lt;Spacebar&gt; to cycle through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, BTM TRACK, and REF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4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CP - This option is typically used when the ADCP is fixed in pl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oving platform (other than roll and pitch motion).  BBLI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this "raw" ADCP velocity data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TM TRACK - This option is typically used when the ADCP is aboard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sel and the bottom is in tracking range.  This option removes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shows all velocities as true water velocities.  The ADC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llected bottom-track data for this option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F LAYER - This option is typically used when the ADCP is aboard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ssel, and the bottom is NOT in tracking range or is providing ba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moves both ship's speed and the reference layer velo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all velocities as true water velocities.  The ADCP must hav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ed reference layer data for this option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2.  MAGNETIC VARIATION.  Use this option to enter the magnetic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ing variance caused by earth's magnetic field) at the deploym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-180.00 to +180.00 degrees).  For example, if a map of the deploymen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magnetic declination to be 15 degrees east, enter a value of +15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s.  This entry is typically used for BBADCP's using an internal com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3.  VELOCITY UNITS.  Use this option to set the scaling units for BB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data.  Press the &lt;Spacebar&gt; to cycle through the options of 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aling in same units as collected by the BBADCP), millime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/s), centimeters per second (cm/s), meters per second (m/s), feet pe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 (ft/s), and knots (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4.  DEPTH UNITS.  Use this option to set the scaling units for BBADCP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Press the &lt;Spacebar&gt; to cycle through the options of ADCP (sc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nits as collected by the BBADCP), centimeters (cm), meters (m), an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t).  Note that when using ADCP units, some depth data are in dec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m); 1 decimeter = 0.1 meter; 1 meter = 10 dec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-5.  MARK BELOW BOTTOM.  Use this option if you want to mark your velo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"bad" below the bottom.  If the Bottom Track Range is not valid,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marked "bad."  If velocity data are collected in the beam-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ach beam is marked "bad" separately before transform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ther coordinate systems, data below the minimum bottom-track ran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b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select the type of data to view.  Data available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DCP setup, sensors, reference layer, bottom-track, an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.  ADCP SETUP.  This option shows the follow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CP hardware, firmware, setup, and sens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.1.  ADCP Hardware and Firmware.  This box shows transducer and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aken from the BBADCP fixed l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requency - Acoustic frequency of BBADCP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angle - Mounting angle of transducer beams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beams - Number of profiling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rientation - Vertical pointing direction (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pattern - Transducer mounting design (concave or con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ducers - Electrical connection to chassis (connected or dis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PU firmware - Versio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5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.2.  Sensors Available and Used.  This box shows wheth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were available (yes/no), and if they were available, wheth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uring data collection (yes/no).  BBLIST reads thi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CP fixed l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th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ing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tch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ll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linity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erat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.3.  ADCP Setup.  This box shows the BBADCP setup as read from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data.  A dash (-) in any field means information was not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AD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 of data - ADCP, simulated, or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bins - WN-command (number of depth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 length - WS-command (depth cel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ank after transmit - WF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ngs per ensemble - WP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 per ping - TP-command (time between ping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filing mode - WM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ing bias - EB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ing alignment - EA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w corr. threshold (or min ping correlation) - WC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code repetitions (or max ping corre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% good minimum - WG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ed of sound source - calculated or fixed (EZ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vel. threshold - W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 map used - Yes/no (only when transformation done in ADCP; EX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3-beam solution used - Yes/no (only when transformation done in AD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de element lag - Time between transmit codes i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g - Lag distance between transmit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tance to first bin - Distance to middle of first depth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mit length - &amp;X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6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.  SENSORS / REF LAYER.  This option shows information from the BB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(internal and external) and information about the reference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.1.  Sensors.  This box shows BBADCP sensor data taken from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data.  The BBADCP collected this information with each ping.  An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eans the BBADCP used a manually-entered "fixed" value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eading (see par. 6-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T result - Built-in test result code (not yet implemented in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ing - Fixed/real heading angle of BBADCP bea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tch - Fixed/real BBADCP pitch angle (+ = beam 3 higher than beam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ll - Fixed/real BBADCP roll angle (UP-facing systems:  + = beam 2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beam 1; DOWN-facing systems:  + = beam 1 higher than beam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CP depth - Fixed/real depth of transducer head (used to calculat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of b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erature - Fixed/real water temperature in degre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linity - Fixed/real water salinity value in parts p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ed of sound - Fixed/calculated speed of sou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ing standard deviation - Accuracy of compass heading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tch standard deviation - Accuracy of gyrocompass/pendulum pitch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ll standard deviation - Accuracy of gyrocompass/pendulum roll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 ping time - Maximum time between ping groups in 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C channels (0-7) - Analog-to-digital convertor channel output (see 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T2 commands in Appendix-C of BBADCP Technical Manual for sc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erage of pressure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ure sensor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.2.  Reference Layer Parameters.  This box shows the reference lay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ad from the bottom-track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 reference layer - BL-command (minimum layer size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ar reference layer - BL-command (near-boundary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ar reference layer - BL-command (far-boundary 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.3.  Reference Layer Velocities.  This box shows reference layer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Use the PROCESS menu to set VELOCITY UNITS, VELOCITY RE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VARIATION.  The effects of speed of sound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locity 1/2/3/4 (beam, instr, ship) - Reference layer veloc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coordinate system (see Tabl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t velocity - East(+)/west(-) reference layer veloc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rth velocity - North(+)/south(-) reference layer veloc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tical velocity - Up(+)/down(-) reference layer veloc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velocity - Data validity check of reference layer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rizontal magnitude - Base speed of the reference layer w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ion - Base direction of reference layer w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 1.  Velocity Referenc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+---------------+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 Sys |  Velocity 1   |  Velocity 2   |  Velocity 3   |  Velocit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+---------------+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Positive values indicate wate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    |  To beam 1    |  To beam 2    |  To beam 3    |  To bea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   |  Bm1 to Bm2   |  Bm4 to Bm3   |  To xducer    |  Error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   |  Port to Stbd |  Aft to Fwd   |  To surface   |  Error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th   |  To east      |  To north     |  To surface   |  Error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+---------------+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Coordinate system is set by EX-command in BBAD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7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.4.  Reference Layer Beam Data.  This box shows reference layer cor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echo intensity, and percent-g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Corr - Reference layer correlation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Inten - Reference layer echo intensity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% Good - Reference layer percent-good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.  BOTTOM TRACK.  This option shows the following information about bott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.1.  Bottom Track Setup.  This box shows the bottom-track se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ad from the bottom-track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pings - BP-command (bottom-track pings per ense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ay before reacquire - B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 correlation - BC-command (correlation magnitude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 eval amplitude - BA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 percent good - Not fully defined in firmware; preset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 error - BE-command (bottom-track error velocity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de - BM-command (bottom-track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.2.  Bottom Track Parameters.  This box shows the bottom-track ping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s read from the bottom-track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search pings - Number of pings used to search fo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track pings - Number of pings used to track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x tracking depth - BX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.3.  Bottom Track Beam Data.  This box shows bottom-track correlation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, and percent-g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Corr - Bottom-track correlation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Amp - Bottom-track evaluation amplitude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% good - Bottom-track percent-good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.4.  Bottom Track Velocities.  This box shows bottom-track veloc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CESS menu to set VELOCITY UNITS, VELOCITY REFERENCE, and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  The effects of speed of sound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locity 1/2/3/4 (beam, instr, ship) - Bottom-track veloc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d coordinate system (see Tabl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st velocity - East(+)/west(-) bottom-track veloc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rth velocity - North(+)/south(-) bottom-track veloc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tical velocity - Up(+)/down(-) bottom-track veloc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velocity - Data validity check of bottom-track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rizontal magnitude - Base speed of the bottom-track w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rection - Base direction of bottom-track wa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3.5.  Bottom Track Vertical.  This box shows bottom-track vertic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pt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Depth - Bottom-track vertical depth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eam 1/2/3/4 Range - Bottom-track vertical range data by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8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4.  DISPLAYED BINS.  This option lets you select the bins to vi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ge - Selects a sequential series of bins to display. 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irst bin - Starting b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ast bin - Ending b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Bins to skip - The number of bins to skip in the sequenc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, if FIRST BIN = 10, LAST BIN = 20, and BINS TO SKIP = 0,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bins 10, 11, 12...20.  Setting BINS TO SKIP = 2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s 10, 13, 16,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st - Lets you select a mixed series of bins to display using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entered "1-5,10,20-25,7,123", BBLIST display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ing bins in the following order:  1, 2, 3, 4, 5, 10, 20, 21, 22,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, 25, 7,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5.  SELECT DATA ORDER.  This option lets you select the left-to-righ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der of the profile data.  Set the order by enter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desired profile data.  Use a space to separate "page 1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2."  For example, the default order (selected by pressing &lt;F4&gt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R DCIPS.  This selection shows bin Number, Velocities (see Table 1),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locities, Magnitude and direction, and bin Range on page 1 of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 of the display shows the Depth profile, Correlation,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-good, and Status data.  You can select the same data fiel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Any data NOT selected for page 1 and page 2 is automatically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ges.  You can move between pages using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can view other ensembles in the data set by using the &lt;+&gt;, &lt;-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um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IST can display the following data in the sequence chosen by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DER option.  The displayed profile data corresponds to the bins (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) selected in the DISPLAYED BINS option.  You can immediately vie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 selecting the highlighted letter associated with the data (N/R/D/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I/P/S/F).  When you select a data item for viewing in this manner,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display page that contains the data and "flashes" the column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T shows dashes (-) if the BBADCP did not collect the associ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 Number - This option shows the bin (depth cell) number for the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d pro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n Range - This option shows bin range data.  Bin range i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epth cell from the transducer head, NOT the distanc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.  The PROCESS-DEPTH UNITS option sets the unit of measur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ADCP units, data are in cent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th profile - This option shows depth profile data.  Depth data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s of the depth cells below the surface.  BBLIST uses ADCP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PTH SENSOR reading to calculate the depth pro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-DEPTH UNITS option sets the unit of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locities (beam, instr, ship) - This option shows water-track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dicated coordinate system (see Table 1).  Use the PROCES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ELOCITY UNITS and VELOCITY REFERENCE.  The effects of spee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Page 9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rth velocities - This option shows velocity data referenced in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(east/west, north/south, up/down, error).  East, north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are positive values.  The horizontally-scaled err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sult of the fourth beam data-redundancy check and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ow" value compared to the other components.  Use the PROCESS men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 UNITS, VELOCITY REFERENCE, and MAGNETIC VARIATION. 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ed of sound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gnitude and dir - This option shows the base horizont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ed) and direction of the water-current data.  Use the PROCES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ELOCITY UNITS, VELOCITY REFERENCE, and MAGNETIC VARIATION.  Th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cts of speed of sound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rrelation - This option shows correlation data.  Measurement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BADCP "counts."  Correlation data give the magnitude of the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utocorrelation at the lag used for estimating the Dopple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 The BBADCP represents this magnitude by a linear scal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55, where 255 is perfect correlation (i.e., a solid 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nsity - This option shows echo intensity data.  Echo intensit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s the strength of the return signal.  Measurement units are in BB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s."  Each count is about 0.45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cent good - This option shows percent-good data.  Percent-goo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quality indicator that reports the percentage (0-100) of "good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for each depth cell in the velocity profile.  The exac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rcent-good data depends on the velocity coordinat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ollected your data (set by EX-command).  See Appendix 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ADCP Technical Manual for a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tus - This option shows status data.  These data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tatus and quality of BBADCP data.  A value of "0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ment was good.  A value of "1" means the measurement wa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tical (fifth) beam - For vertical-beam systems, this op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, correlation, intensity, percent-good, and status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/fifth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6.  CTD/VERT. BEAM.  For vertical-beam systems using CTD, this optio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about CTD data and the vertical-bea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.1.  CTD Data.  This box shows sensor data taken from the CTD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TD/OBS hardware type - Typ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flag - 0 = data not updated, 1 =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erature - CTD temperature data i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ductivity - CTD conductivity data i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BS voltage - Observed backscatter voltage data i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ure - CTD submergence/depth/pressure data in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2.2.  Vertical-Beam Setup.  This box shows the vertical-bea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of beams      (VN-command)    * Pings per ensemble (VP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th cell length    (VS-command)    * Profiling mode     (VM-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ank after transmit (VF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age 10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ONVE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to convert the binary BBADCP data set into ASCII.  Befor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conversion process, you can define the conversion limit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  LIMITS.  This option lets you define several conversion limi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Your selections limit (or expand) the amount of data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1.  Bin Selection.  This option lets you select the bins (depth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BLIST will conver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ge - Selects a sequential series of bins to convert. 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irst bin - Starting b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ast bin - Ending b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Bins to skip - The number of bins to skip in the sequence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, if FIRST BIN = 10, LAST BIN = 20, and BINS TO SKIP = 0,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data for bins 10, 11, 12...20.  Setting BINS TO SKIP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data for bins 10, 13, 16, and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st - Lets you select a mixed series of bins to convert using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entered "1-5,10,20-25,7,123", BBLIST convert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ins in the following order:  1, 2, 3, 4, 5, 10, 20, 21,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, 24, 25, 7,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2.  Add Data to Missing Bins.  This option tells BBLIST to "pad"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data with zeros or with an unrealistic value (see Table 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ADCP collected data for 100 bins, but your external user progr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see data for 128 bins.  Setting this option to YES, fill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ing 28 bins with fal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3.  Ensemble Increment.  This option defines the number of ensem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during the conversion process.  For example, if set to "1",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every ensemble (within the limits defined by the PRUNING METH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SEMBLE INCREMENT = 2, BBLIST processes every other en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2.  Padding Values for Unrealistic/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+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    |      Unit of measu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s    | mm/s  | cm/s | m/s | ft/s | 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+-------+------+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locity     | 99999 | 9999 | 99  |  99  |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nitude    | 99999 | 9999 | 99  |  99  |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+-------+------+-----+------+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BBLIST sets all other data fields (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ion, intensity, percent-good, etc)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age 11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4.  Pruning Method.  This option lets you select the range of ensem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ased on either the ensemble time or the ensem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semble number - Selects sequential ensembles to convert using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ing ensemble number.  With this option, you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First ensemble - Starting ensemble number (FIRST IN SET shows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ensemble number in the data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ast ensemble - Ending ensemble number (LAST IN SET show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emble number in the data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rding time - Selects sequential ensembles to convert using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ing date/time.  With this option, you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tart date - Starting date (START DATE IN SET shows the earlie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ing date in the data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sTart time - Starting time (START TIME IN SET shows the earlie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ing time in the data set for the selected start 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nd date - Ending date (END DATE IN SET shows the lates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n the data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eNd time - Ending time (END TIME IN SET shows the latest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the data set for the selected end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5.  Write Missing Data from ADCP.  This option tells BBLIST to "pad"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in data with zeros or with an unrealistic value (see Table 2)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BBADCP did not collect percent-good or status data, but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 always expects to see data for these fields. 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, fills the missing fields with fal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6.  Go Auto to Next File in Data Set.  This option lets you choos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in the data set automatically. When set to YES, BBLIST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in the data set based on the extension (000, 001, 002, ...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is missing a file in the sequence, BBLIST stops process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have a numeric extension, BBLIST only pro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1.7.  Max File Size.  The option lets you set the maximum siz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file.  The actual size of the output file may be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r entry.  This is because BBLIST writes only complete ensem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No ensemble is split between two output files.  If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zero, the maximum file size is unlimited.  If you plan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S-DD floppy disks (360KB), we recommend a maximum file size of 30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  DEFINE FORMAT.  This option defines the format and data fields used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SCII file conversion.  When you first enter this screen, BBLIS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only a FORMAT END marker.  To begin entering data fields,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DEFINE FORMAT selection menu.  Before describing the menu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vailable in the DEFINE FORMAT menu, we will give a brief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gin to enter data fields, notice that the screen show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eld in a highlighted block.  Any editing actions a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lock.  Notice when you have profile and non-profil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w, the non-profile data expands to match the length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For example, in the vertical layout mode, if you have 10 bins of ve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 profile data starting on line 1, and you also put the ensem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profile data) on line 1, the ensemble number expands to cover 10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age 12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data as it will appear in the output file, either look at the lay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for a display of one row, or press &lt;F9&gt;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ata set.  Use &lt;F5&gt;/&lt;F6&gt; to remove/add spaces at the left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ield.  Use &lt;F7&gt;/&lt;F8&gt; to remove/add spaces or decimal pl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a conversion field.  When using &lt;F9&gt;, you can see how y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will look using the &lt;Tab&gt;/&lt;Shift-Tab&gt; (horizontal scroll), &lt;Home&g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 &lt;PgUp&gt;/&lt;PgDn&gt;, &lt;+&gt;/&lt;-&gt;, and &lt;J&gt;um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part of the DEFINE FORMAT screen show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elp you design you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- Shows information about the line highlighted by the curso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No. - The line number of the first item in the curs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otal length - Shows the number of characters used by all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urrent line.  This number is helpful for determining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gram line length limitations.  If line length is more than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try to change your layout to reduce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eld - Shows information about the field highlighted by the curso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No. - The field (column) number of the item in the curso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en - Shows the character length of the cursor block.  The F5, F6, F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8 sizing keys affect this value.  The maximum field length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255 characters for user comment lines). 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t the length to a value smaller than the actu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BBLIST will NOT truncate the value of the fiel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LIST just removes all EXTRA spaces.  Use a length of "1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optimize space (compress the data) in the ASCII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 shows what the data would look like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| Field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|   5   |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+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12   | xx-12 | 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   | xxx12 |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345 | 12345 |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| xxxx1 |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+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 =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 Dec - Shows the number of decimal places used in the cursor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decimal length is 6 places.  The F7 and F8 siz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eld description line (line 21) - Shows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highlighted by the cursor block.  This information can inclu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unit of measurement, and velocit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eric field layout (e.g., "XXX.XX") - Shows the format of the fi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y the siz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from "filename.ext" (line 22) - Shows the filename from which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tracting the binary data used in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age 13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layout (line 23) - Shows one line of converted data as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SCII file.  Note the following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Tab - ASCII character numb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arriage return - ASCII character numb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Line feed - ASCII character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ler (line 24) - Helps you set the spacing of you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 in the DEFIN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1.  Bin Layout.  This option defines the layout of th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file's bin data as the primary sor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tical - Displays bin data in a top-to-bot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rizontal - Displays bin data in a left-to-righ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tered at least one field in the table, and then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hange the layout method, BBLIST will ask you to verify your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.  This is because BBLIST will delete the entire table, forcing you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data fields.  You may want to save your current settings with 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the layo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2.  Ensemble Info.  This option lets you inser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mble being processed.  Entry fields includ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umber - Current ensem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 str (YY/MM/DD) - Date ensemble began recording in a year, month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format (e.g., "92/09/12" = September 12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ear (YY) - Year ensemble began recording (e.g., "92" =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th (MM) - Month ensemble began recording (e.g., "09" = Sept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y (DD) - Day of the month ensemble bega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 str (HH:MM:SS) - Military time ensemble began recording in an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, second string format (e.g., "14:23:0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 str (HH:MM:SS.CC) - Military time ensemble began record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, minute, second, hundredths of seconds (centiseconds) st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"14:23:02.3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ur (HH) - Hour (24-hour clock) ensemble bega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nUtes (MM) - Minute ensemble bega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conds (SS) - Second ensemble bega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ntiseconds (CC) - Hundredths of seconds ensemble bega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 of day [s] - Time of day in seconds ensemble began recording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1782" = 14:23: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ime oF day [cs] - Time of day in hundredths of seconds ensembl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 (e.g., "5178235" = 14:23:02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cimaL day - Sequential day of the year ensemble began recording in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 format, where the decimal portion represents the time of d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age (e.g., "252.25" = September 10 [in a non-leap year] at 06: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253.75" = September 10 [in a leap year] at 18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age 14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3.  Sensors.  This option lets you insert information about internal/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sensors.  Entry fields include the following (see par. 6-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uilt in test                       * spEe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ading                             * headinG st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itch                               * pitCh st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oll                                * roLl st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CP depth                          * Max ping (delta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erature                         * adc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linity                            * ctD/o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Ure                            * pressure std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4.  REFERENCE LAYER.  This option lets you inser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ayer.  Entry fields include the following (see liste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locity - Reference layer velocity data in relation to the ADCP be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or in the indicated coordinate system (par. 6-2.3 and Tab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rth vel - Reference layer velocity data expressed in earth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or East, North, Vertical, and ERror components (par. 6-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g and dir - Reference layer velocity data expressed as horizontal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de (speed) and direction; ALL, or Magnitude and Direct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. 6-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rrelation - Reference layer correlation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. 6-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nsity - Reference layer echo intensity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. 6-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cent good - Reference layer percent-good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. 6-2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f layer - Reference layer size parameters; ALL, or Near and Far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ts (par. 6-2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5.  Bottom Track.  This option lets you insert bottom-track data.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clude (see listed paragraphs for a description of the 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locity - Bottom-track velocity data in relation to the ADCP beams;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the indicated coordinate system (par. 6-3.4 and Tabl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rth vel - Bottom-track velocity data expressed in earth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, or East, North, Vertical, and ERror components (par. 6-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g and dir - Bottom-track velocity data expressed as horizont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ed) and direction; ALL, or Magnitude and Direction components (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-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ange - Bottom-track range data in relation to the ADCP beams;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beams (par. 6-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rrelation - Bottom-track correlation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. 6-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mplitude - Bottom-track evaluation amplitude data; ALL,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s (par. 6-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cent good - Bottom-track percent-good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r. 6-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ariaBles - Bottom-track setup parameters; ALL, or the number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s, number of Track pings, and maximum tracking Depth (par. 6-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th - Bottom-track depth data in relation to the ADCP beams;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beams (par. 6-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age 15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6.  Profiles.  This option lets you insert water-track pro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 include (see par. 6-5 for a description of the 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locity - Water-track velocity data in relation to the ADCP beams;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the indicated coordinate system (Table 1).  Vertical (fifth)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hould be selec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rth vel - Profile velocity data expressed in earth coordinates;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t, North, Vertical, and ERr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g and dir - Profile velocity data expressed as horizontal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ed) and direction; ALL, or Magnitude and Direct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rrelation - Profile correlation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nsity - Profile echo intensity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cent good - Profile percent-good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atus - Profile status data; ALL, or individu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th ref - Profile depth data expressed as a Bin number, a R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ducer head, or a Depth from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rt. beam - Profile data for the vertical (fifth) beam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locity, Correlation, Intensity, Percent good, Status, Bin number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ransducer head, or Depth from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7.  User Comment.  This option lets you insert notes (up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arriage return and 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8.  Insert Line.  This option lets you insert a blank row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a fields into this new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.9.  Clear Table.  This option lets you delete the entire format lay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T first asks you to verify your decision because of the destructive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this action.  If you accidentally clear the table, just re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d format file.  This action assumes you recently saved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-2.10.  Delete Block.  This option lets you delete the highlighted field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option because BBLIST does NOT ask you to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 If you accidentally delete a block, you will have to re-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r reload your last used format file (assuming you recently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2.11.  Field Delimiter.  This option defines how to separate each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w.  The delimiter used may be a requirement of any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are sending the ASCII data. 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ace - Used for easiest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a - Used by some data 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ab - On screen, BBLIST displays the ASCII tab character (decim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numb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Page 16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3.  START CONVERSION.  This option starts the conversion process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the ASCII file data set.  BE SURE TO USE A FILE NAME THAT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 FROM ANY EXISTING FILE NAME.  DO NOT USE THE NAME OF THE BINARY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BLIST DETECTS THAT THE FILE NAME ALREADY EXISTS,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WRITE THE EXISTING FILES.  If you do NOT enter an extension,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s a sequential extension for each file creat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000".  If you enter a numeric extension, BBLIST will use th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one in the converted ASCII data set.  If you enter a non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BLIST creates only one file (up to MAX FILE SIZE in lengt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ops the conversion process.  After entering the file name, press &lt;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&gt; to start the process.  You can stop the conversion proces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.  BBLIST will finish converting the current ensemble before it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If the binary data set has a missing file in the sequence, B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processing.  If the binary data file does not have a numeric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BBLIST will only process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 speed up the conversion process, you may want to creat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RAM drive (see DOS manual for details).  The next best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on a hard drive.  The slowest method is to create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4.  REPORT FILE.  When the conversion process is complete, BBLIS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ort file (*.RPT).  You can view this file with any text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following information about the settings and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CP information - system frequency, beam angle, number of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ms, transducer orientation (up/down), transducer pattern (concave/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x), transducer connection (connected/disconnected), and CPU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CP setup - number of bins, bin length, blank after transmi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s per ensemble, time per ping, and profi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CII file data format - a description on the contents of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data file (for one ensem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cessing parameters - velocity units, velocity reference, depth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 sequence, magnetic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5.  BBBATCH PROGRAM.  When you have mastered the BBLIST progra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TCH.EXE to convert binary data sets to ASCII data sets in a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comes in handy when you have several data sets to convert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data set that you want to convert overnight.  Here is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BATCH BinaryFileName FormatFileName Ascii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FileName = name of the binary data set to convert (no extens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FileName = name of the format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FileName  = name of the ASCII data set (uniqu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BBATCH without any command line parameters displays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 END OF TEX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