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>R/V Endeavor Height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/>
      </w:pPr>
      <w:r>
        <w:rPr/>
        <w:t>All values are in meters</w:t>
      </w:r>
    </w:p>
    <w:p>
      <w:pPr>
        <w:pStyle w:val="Subtitle"/>
        <w:rPr/>
      </w:pPr>
      <w:r>
        <w:rPr/>
        <w:t>All heights are above Plimsoll line unless otherwise noted</w:t>
      </w:r>
    </w:p>
    <w:p>
      <w:pPr>
        <w:pStyle w:val="Normal"/>
        <w:rPr/>
      </w:pPr>
      <w:r>
        <w:rPr/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90"/>
        <w:gridCol w:w="1980"/>
      </w:tblGrid>
      <w:tr>
        <w:trPr/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eteorological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 center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idge Anemometer (B&amp;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nd Monitors (R.M. Young model 0510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 to port &amp; stbd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lar Radiation Sensors (Eppley PIR and PSP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perature/RH Probe (R.M. Young model 4137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0 to stbd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ometric Pressure Sensor (R.M. Young model 6120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90"/>
        <w:gridCol w:w="1710"/>
        <w:gridCol w:w="1890"/>
      </w:tblGrid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vigation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igh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 cent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wd of stern bolt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pper radar anten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wer radar anten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S antennas (Trimble P-cod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6 to stb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S antennas (Navtrac Differential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~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 to po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S antennas (Trimble Magella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 to stb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S antennas (Furuno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titude GPS (Trimble Tans Vector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 to po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8"/>
        <w:gridCol w:w="1016"/>
        <w:gridCol w:w="8"/>
        <w:gridCol w:w="1668"/>
      </w:tblGrid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cks, and Masts</w:t>
            </w:r>
          </w:p>
        </w:tc>
      </w:tr>
      <w:tr>
        <w:trPr/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eigh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ff center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p of mast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7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p platform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w Tower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5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wer platform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lot house roof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Deck (pilot house)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Deck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n Deck at J frame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24"/>
        <w:gridCol w:w="1676"/>
      </w:tblGrid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rames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eigh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ff center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Frame pad eye (vertical, to deck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Frame pad eye (fully out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 Frame pad eye (vertical, to deck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 to stbd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 Frame pad eye (fully out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 to stbd</w:t>
            </w:r>
          </w:p>
        </w:tc>
      </w:tr>
    </w:tbl>
    <w:p>
      <w:pPr>
        <w:pStyle w:val="Normal"/>
        <w:rPr/>
      </w:pPr>
      <w:r>
        <w:rPr/>
        <w:t>J Frame over edge</w:t>
        <w:tab/>
        <w:tab/>
        <w:tab/>
        <w:tab/>
        <w:tab/>
        <w:tab/>
        <w:t>20’</w:t>
      </w:r>
    </w:p>
    <w:p>
      <w:pPr>
        <w:pStyle w:val="Normal"/>
        <w:rPr/>
      </w:pPr>
      <w:r>
        <w:rPr/>
        <w:t>A Frame from bottom of hole in padeye to edge of stern</w:t>
        <w:tab/>
        <w:tab/>
        <w:t>21’ 4”</w:t>
      </w:r>
    </w:p>
    <w:sectPr>
      <w:footerReference w:type="default" r:id="rId2"/>
      <w:type w:val="nextPage"/>
      <w:pgSz w:w="12240" w:h="15840"/>
      <w:pgMar w:left="1296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                                                                                                                           </w:t>
    </w:r>
    <w:r>
      <w:rPr>
        <w:sz w:val="16"/>
      </w:rPr>
      <w:t>Rev. 2: 10 September 2001</w:t>
    </w:r>
  </w:p>
  <w:p>
    <w:pPr>
      <w:pStyle w:val="Footer"/>
      <w:jc w:val="right"/>
      <w:rPr>
        <w:sz w:val="16"/>
      </w:rPr>
    </w:pPr>
    <w:r>
      <w:rPr>
        <w:sz w:val="16"/>
      </w:rPr>
      <w:t>Rev. 1: 18 October 19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7:37:00Z</dcterms:created>
  <dc:creator>bill</dc:creator>
  <dc:description/>
  <dc:language>en-US</dc:language>
  <cp:lastModifiedBy>administrator</cp:lastModifiedBy>
  <cp:lastPrinted>1999-10-18T11:56:00Z</cp:lastPrinted>
  <dcterms:modified xsi:type="dcterms:W3CDTF">2005-04-03T17:37:00Z</dcterms:modified>
  <cp:revision>2</cp:revision>
  <dc:subject/>
  <dc:title>Meteorological</dc:title>
</cp:coreProperties>
</file>