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0"/>
        <w:gridCol w:w="3960"/>
        <w:gridCol w:w="3960"/>
      </w:tblGrid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…July 07…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24-Live</w:t>
            </w:r>
            <w:r>
              <w:rPr>
                <w:rFonts w:cs="Helvetica" w:ascii="Helvetica" w:hAnsi="Helvetica"/>
                <w:b/>
                <w:sz w:val="20"/>
              </w:rPr>
              <w:t>….</w:t>
            </w:r>
          </w:p>
          <w:p>
            <w:pPr>
              <w:pStyle w:val="Normal"/>
              <w:spacing w:lineRule="exact" w:line="320"/>
              <w:ind w:left="72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1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…July 07…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23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72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1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…July 07…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22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72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4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…July 07…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21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72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6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… July 07...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20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72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8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… July 07...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19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72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10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… July 07...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18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72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12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… July 07...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17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72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14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 July 07…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16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72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16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 July 07…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15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72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18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 July 07…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14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72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20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 July 07…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13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72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22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… July 07...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12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72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24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 July 07…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11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72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26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… July 07...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10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72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28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… July 07...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9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72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30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… July 07...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8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72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32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… July 07...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7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72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34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 July 07…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…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6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72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36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 July 07…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5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72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38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 July 07…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4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72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40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 July 07…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3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72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45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 July 07…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2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72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50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 July 07…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1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72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60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……..……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……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..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……..……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……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..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……..……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……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..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……..……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……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...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…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……..……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……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…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……..……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……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….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pacing w:lineRule="exact" w:line="3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pacing w:lineRule="exact" w:line="320"/>
              <w:rPr>
                <w:rFonts w:ascii="Helvetica" w:hAnsi="Helvetica" w:eastAsia="Helvetica" w:cs="Helvetica"/>
                <w:b/>
                <w:b/>
                <w:sz w:val="20"/>
              </w:rPr>
            </w:pPr>
            <w:r>
              <w:rPr>
                <w:rFonts w:eastAsia="Helvetica" w:cs="Helvetica" w:ascii="Helvetica" w:hAnsi="Helvetica"/>
                <w:b/>
                <w:sz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0:41:00Z</dcterms:created>
  <dc:creator>Bruce Keafer</dc:creator>
  <dc:description/>
  <cp:keywords/>
  <dc:language>en-US</dc:language>
  <cp:lastModifiedBy>Bruce Keafer</cp:lastModifiedBy>
  <cp:lastPrinted>2003-05-18T18:09:00Z</cp:lastPrinted>
  <dcterms:modified xsi:type="dcterms:W3CDTF">2007-07-03T02:19:00Z</dcterms:modified>
  <cp:revision>9</cp:revision>
  <dc:subject/>
  <dc:title>Cruise</dc:title>
</cp:coreProperties>
</file>