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te: 05/25/200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CII file: C:\sswin\data\EN435.c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figuration report for SBE 911/917 plus CT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equency channels suppressed :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ltage words suppressed      :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uter interface            : RS-232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ans to average              : 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face PAR voltage added     : Y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MEA position data added      : Y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an time added               :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) Frequency 0, Temperatur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erial number : 413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alibrated on : 13-Dec-0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G             : 4.39536456e-00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             : 6.50308014e-00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             : 2.38232286e-00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J             : 2.14706341e-00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0            : 1000.00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lope         : 1.0000000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ffset        : 0.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) Frequency 1, Conductivit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erial number : 144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alibrated on : 13-Dec-0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G             : -4.18940700e+00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             : 5.55398761e-00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             : 2.62851731e-00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J             : 1.27795533e-00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Tcor         : 3.2500e-00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Pcor         : -9.57000000e-00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lope         : 1.0000000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ffset        : 0.0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) Frequency 2, Pressure, Digiquartz with TC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erial number : 8001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alibrated on : 03-Mar-0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1            : -4.589988e+00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2            : -1.257540e+00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3            : 1.319840e-00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1            : 3.383500e-00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2            : 0.000000e+00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1            : 3.008300e+00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2            : -6.730880e-00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3            : 3.893580e-00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4            : 2.333810e-00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5            : 0.000000e+00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lope         : 1.0001200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ffset        : -0.8000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D590M        : 1.284520e-00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D590B        : -8.669590e+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) Frequency 3, Temperature, 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erial number : 412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alibrated on : 13-Dec-0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G             : 4.38527837e-00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             : 6.45186257e-00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             : 2.29015161e-00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J             : 2.03712511e-00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0            : 1000.00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lope         : 1.0000000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ffset        : 0.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) Frequency 4, Conductivity, 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erial number : 322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alibrated on : 01-Nov-0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G             : -1.03770538e+00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             : 1.42560236e+00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             : 5.10654152e-00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J             : 2.89260187e-00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Tcor         : 3.2500e-00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Pcor         : -9.57000000e-00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lope         : 1.0000000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ffset        : 0.0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) A/D voltage 0, Transmissometer, Chelsea/Seatech/Wetlab CSta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erial number : 480D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alibrated on : 16-May-0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             : 19.741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             : -1.156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th length   : 0.2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) A/D voltage 1, F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) A/D voltage 2, Altimet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erial number : 107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alibrated on : 16-May-0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cale factor  : 14.78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ffset        : 0.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) A/D voltage 3, PAR/Irradiance, Biospherical/Lic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erial number        : 447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alibrated on        : 08-Feb-0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                    : 1.0000000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                    : 0.0000000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alibration constant : 8130100000.0000000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ultiplier           : 1.0000000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ffset               : -0.217223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strike/>
        </w:rPr>
      </w:pPr>
      <w:r>
        <w:rPr>
          <w:rFonts w:eastAsia="MS Mincho;ＭＳ 明朝"/>
          <w:strike/>
        </w:rPr>
        <w:t>10) A/D voltage 4, Oxygen, SBE 43</w:t>
      </w:r>
    </w:p>
    <w:p>
      <w:pPr>
        <w:pStyle w:val="PlainText"/>
        <w:rPr/>
      </w:pPr>
      <w:r>
        <w:rPr>
          <w:rFonts w:eastAsia="Courier New"/>
          <w:strike/>
        </w:rPr>
        <w:t xml:space="preserve">    </w:t>
      </w:r>
      <w:r>
        <w:rPr>
          <w:rFonts w:eastAsia="MS Mincho;ＭＳ 明朝"/>
          <w:strike/>
        </w:rPr>
        <w:t>Serial number : 0348</w:t>
      </w:r>
      <w:r>
        <w:rPr>
          <w:rFonts w:eastAsia="MS Mincho;ＭＳ 明朝"/>
        </w:rPr>
        <w:tab/>
        <w:tab/>
        <w:tab/>
      </w:r>
      <w:r>
        <w:rPr>
          <w:rFonts w:eastAsia="MS Mincho;ＭＳ 明朝"/>
          <w:color w:val="FF0000"/>
        </w:rPr>
        <w:t>DO sensor Serial Number 0348 not working</w:t>
      </w:r>
      <w:r>
        <w:rPr>
          <w:rFonts w:eastAsia="MS Mincho;ＭＳ 明朝"/>
        </w:rPr>
        <w:t xml:space="preserve"> </w:t>
      </w:r>
    </w:p>
    <w:p>
      <w:pPr>
        <w:pStyle w:val="PlainText"/>
        <w:rPr>
          <w:rFonts w:eastAsia="MS Mincho;ＭＳ 明朝"/>
          <w:strike/>
        </w:rPr>
      </w:pPr>
      <w:r>
        <w:rPr>
          <w:rFonts w:eastAsia="Courier New"/>
          <w:strike/>
        </w:rPr>
        <w:t xml:space="preserve">    </w:t>
      </w:r>
      <w:r>
        <w:rPr>
          <w:rFonts w:eastAsia="MS Mincho;ＭＳ 明朝"/>
          <w:strike/>
        </w:rPr>
        <w:t>Calibrated on : 03-Jan-07p</w:t>
      </w:r>
      <w:r>
        <w:rPr>
          <w:rFonts w:eastAsia="MS Mincho;ＭＳ 明朝"/>
        </w:rPr>
        <w:tab/>
        <w:tab/>
      </w:r>
      <w:r>
        <w:rPr>
          <w:rFonts w:eastAsia="MS Mincho;ＭＳ 明朝"/>
          <w:color w:val="FF0000"/>
        </w:rPr>
        <w:t>properly during EN435 – low voltage values</w:t>
      </w:r>
    </w:p>
    <w:p>
      <w:pPr>
        <w:pStyle w:val="PlainText"/>
        <w:rPr>
          <w:strike/>
        </w:rPr>
      </w:pPr>
      <w:r>
        <w:rPr>
          <w:rFonts w:eastAsia="Courier New"/>
          <w:strike/>
        </w:rPr>
        <w:t xml:space="preserve">    </w:t>
      </w:r>
      <w:r>
        <w:rPr>
          <w:rFonts w:eastAsia="MS Mincho;ＭＳ 明朝"/>
          <w:strike/>
        </w:rPr>
        <w:t>Soc           : 4.4270e-001</w:t>
      </w:r>
    </w:p>
    <w:p>
      <w:pPr>
        <w:pStyle w:val="PlainText"/>
        <w:rPr>
          <w:strike/>
        </w:rPr>
      </w:pPr>
      <w:r>
        <w:rPr>
          <w:rFonts w:eastAsia="Courier New"/>
          <w:strike/>
        </w:rPr>
        <w:t xml:space="preserve">    </w:t>
      </w:r>
      <w:r>
        <w:rPr>
          <w:rFonts w:eastAsia="MS Mincho;ＭＳ 明朝"/>
          <w:strike/>
        </w:rPr>
        <w:t>Boc           : 0.0000</w:t>
      </w:r>
    </w:p>
    <w:p>
      <w:pPr>
        <w:pStyle w:val="PlainText"/>
        <w:rPr>
          <w:strike/>
        </w:rPr>
      </w:pPr>
      <w:r>
        <w:rPr>
          <w:rFonts w:eastAsia="Courier New"/>
          <w:strike/>
        </w:rPr>
        <w:t xml:space="preserve">    </w:t>
      </w:r>
      <w:r>
        <w:rPr>
          <w:rFonts w:eastAsia="MS Mincho;ＭＳ 明朝"/>
          <w:strike/>
        </w:rPr>
        <w:t>Offset        : -0.4788</w:t>
      </w:r>
    </w:p>
    <w:p>
      <w:pPr>
        <w:pStyle w:val="PlainText"/>
        <w:rPr>
          <w:strike/>
        </w:rPr>
      </w:pPr>
      <w:r>
        <w:rPr>
          <w:rFonts w:eastAsia="Courier New"/>
          <w:strike/>
        </w:rPr>
        <w:t xml:space="preserve">    </w:t>
      </w:r>
      <w:r>
        <w:rPr>
          <w:rFonts w:eastAsia="MS Mincho;ＭＳ 明朝"/>
          <w:strike/>
        </w:rPr>
        <w:t>Tcor          : 0.0003</w:t>
      </w:r>
    </w:p>
    <w:p>
      <w:pPr>
        <w:pStyle w:val="PlainText"/>
        <w:rPr>
          <w:strike/>
        </w:rPr>
      </w:pPr>
      <w:r>
        <w:rPr>
          <w:rFonts w:eastAsia="Courier New"/>
          <w:strike/>
        </w:rPr>
        <w:t xml:space="preserve">    </w:t>
      </w:r>
      <w:r>
        <w:rPr>
          <w:rFonts w:eastAsia="MS Mincho;ＭＳ 明朝"/>
          <w:strike/>
        </w:rPr>
        <w:t>Pcor          : 1.35e-004</w:t>
      </w:r>
    </w:p>
    <w:p>
      <w:pPr>
        <w:pStyle w:val="PlainText"/>
        <w:rPr>
          <w:strike/>
        </w:rPr>
      </w:pPr>
      <w:r>
        <w:rPr>
          <w:rFonts w:eastAsia="Courier New"/>
          <w:strike/>
        </w:rPr>
        <w:t xml:space="preserve">    </w:t>
      </w:r>
      <w:r>
        <w:rPr>
          <w:rFonts w:eastAsia="MS Mincho;ＭＳ 明朝"/>
          <w:strike/>
        </w:rPr>
        <w:t>Tau           : 0.0</w:t>
      </w:r>
    </w:p>
    <w:p>
      <w:pPr>
        <w:pStyle w:val="PlainText"/>
        <w:rPr>
          <w:rFonts w:eastAsia="MS Mincho;ＭＳ 明朝"/>
          <w:strike/>
        </w:rPr>
      </w:pPr>
      <w:r>
        <w:rPr>
          <w:rFonts w:eastAsia="MS Mincho;ＭＳ 明朝"/>
          <w:strike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) A/D voltage 5, Oxygen, SBE 43, 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erial number : 034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alibrated on : 30-Dec-06p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oc           : 4.2270e-00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oc           : 0.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ffset        : -0.503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cor          : 0.000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cor          : 1.35e-00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au           : 0.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) A/D voltage 6, F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) A/D voltage 7, Fluorometer, Wetlab ECO-AFL/F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erial number : FLRTD-23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alibrated on : 18-Dec-06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Vblank        : 0.078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cale factor  : 1.30000000e+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) SPAR voltage, Unavail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) SPAR voltage, SPAR/Surface Irradianc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erial number     : 2019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alibrated on     : 08-Feb-07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onversion factor : 1728.91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atio multiplier  : 1.0000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720" w:gutter="0" w:header="288" w:top="576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dd\-MMM\-yy" </w:instrText>
    </w:r>
    <w:r>
      <w:rPr/>
      <w:fldChar w:fldCharType="separate"/>
    </w:r>
    <w:r>
      <w:rPr/>
      <w:t>31-Jul-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23:20:00Z</dcterms:created>
  <dc:creator>DataBack</dc:creator>
  <dc:description/>
  <dc:language>en-US</dc:language>
  <cp:lastModifiedBy>DataBack</cp:lastModifiedBy>
  <cp:lastPrinted>2007-05-25T23:19:00Z</cp:lastPrinted>
  <dcterms:modified xsi:type="dcterms:W3CDTF">2007-05-25T23:20:00Z</dcterms:modified>
  <cp:revision>2</cp:revision>
  <dc:subject/>
  <dc:title>Date: 05/25/2007</dc:title>
</cp:coreProperties>
</file>